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评语简短"/>
      <w:r>
        <w:rPr/>
        <w:t>高中班主任评语简短</w:t>
      </w:r>
      <w:bookmarkEnd w:id="0"/>
    </w:p>
    <w:p>
      <w:pPr>
        <w:pStyle w:val="Normal"/>
        <w:rPr/>
      </w:pPr>
      <w:r>
        <w:rPr/>
        <w:t>1</w:t>
      </w:r>
      <w:r>
        <w:rPr/>
        <w:t>、杨凤：当你把自己的“杰作”</w:t>
      </w:r>
      <w:r>
        <w:rPr/>
        <w:t>---</w:t>
      </w:r>
      <w:r>
        <w:rPr/>
        <w:t>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2</w:t>
      </w:r>
      <w:r>
        <w:rPr/>
        <w:t>、侯芳：你是一个文静、可爱的孩子，在课堂上你也能积极发言，作业也完成得较好，总的一句话，学习上比较认真。但数学基础不好，学得有些困难吧，不过还是希望你好好努力呀，老师可是在关注着你的每一点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范小霞：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老师知道你学习也很努力学习，但效果还不是最理想哦，我想你缺少是学习的方法，记住好的学习方法能达到事半功倍的效果。当然也可以向苗海燕，蒋婷等同学学习</w:t>
      </w:r>
      <w:r>
        <w:rPr/>
        <w:t>,</w:t>
      </w:r>
      <w:r>
        <w:rPr/>
        <w:t>多和她</w:t>
      </w:r>
      <w:r>
        <w:rPr/>
        <w:t>(</w:t>
      </w:r>
      <w:r>
        <w:rPr/>
        <w:t>们</w:t>
      </w:r>
      <w:r>
        <w:rPr/>
        <w:t>)</w:t>
      </w:r>
      <w:r>
        <w:rPr/>
        <w:t>探讨，你一定会有很大的收获的。</w:t>
      </w:r>
    </w:p>
    <w:p>
      <w:pPr>
        <w:pStyle w:val="Normal"/>
        <w:rPr/>
      </w:pPr>
      <w:r>
        <w:rPr/>
        <w:t>、何宗贵：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宋伟：这学期，你好像一下子长大了许多。做起事情来干脆利落，变得懂事勤奋了，老师真高兴啊</w:t>
      </w:r>
      <w:r>
        <w:rPr/>
        <w:t>!</w:t>
      </w:r>
      <w:r>
        <w:rPr/>
        <w:t>我相信，要求上进、不甘落后的你会改掉写得不工整的毛病，更加严格要求自己，成为班中最棒的学生。</w:t>
      </w:r>
    </w:p>
    <w:p>
      <w:pPr>
        <w:pStyle w:val="Normal"/>
        <w:rPr/>
      </w:pPr>
      <w:r>
        <w:rPr/>
        <w:t>6</w:t>
      </w:r>
      <w:r>
        <w:rPr/>
        <w:t>、杨丹：你诚实守纪，你每次都能一丝不苟地完成好老师布置的工作，与同学融洽相处的你又有着一种不服输的倔强性格，喜欢对问题追根究底，所以你的学习成绩还不错，但有时你还是很粗心哦。希望你能给自己多一点信心，多一点细心，你的成绩将会更好些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杨涛：希望你能将篮球场上的潇洒带到学习上来，给自己多一点信心，多一点细心，你的人生将会和你打篮球一般精彩</w:t>
      </w:r>
      <w:r>
        <w:rPr/>
        <w:t>!</w:t>
      </w:r>
      <w:r>
        <w:rPr/>
        <w:t>加外小小年纪不要那么多忧郁，好好享受单纯的中学生活呀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赖俊：你的不拘小节使得你人缘很好，你的聪明才智促使你思维开阔，你喜欢自由空间，你能在你的自由空间里发挥出你特殊的才能，因为你真的很棒。希望你继续努力，把吃苦耐劳、持之以恒的精神也放到学习上来，做一名合格的中学生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边媛媛：同学们都喜欢你，因为你的诚实可信，老师也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同时，假期少看电视多学习，把功课补补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苗萍：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中学生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段永记：不要计较老师总批评你，其实老师是喜欢你的，喜欢你聪明，对待同学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2</w:t>
      </w:r>
      <w:r>
        <w:rPr/>
        <w:t>、辜俊：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黎玉吉：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14</w:t>
      </w:r>
      <w:r>
        <w:rPr/>
        <w:t>、辜小君：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假期时间，认真对待，争取出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昝苗军：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假期时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