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师个人业绩报告范文"/>
      <w:r>
        <w:rPr/>
        <w:t>技师个人业绩报告范文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于</w:t>
      </w:r>
      <w:r>
        <w:rPr/>
        <w:t>20xx</w:t>
      </w:r>
      <w:r>
        <w:rPr/>
        <w:t>年考取工人技师资格，自评为工人技师以来，按照单位的要求，不断加强自身修养，努力提高思想道德水平，认真进行各项文化和专业技术知识的深化学习，积极开展职责范围以内的工作，完整履行一个技师的工作职责。积极参与技术交流活动，大力做好“传、帮、带”，全面完成了工作任务，在渠道维护工作中发挥了应有的作用。现将本人任职以来的工作总结如下：</w:t>
      </w:r>
    </w:p>
    <w:p>
      <w:pPr>
        <w:pStyle w:val="Normal"/>
        <w:rPr/>
      </w:pPr>
      <w:r>
        <w:rPr/>
        <w:t>一、自觉加强理论学习，提高个人素质。</w:t>
      </w:r>
    </w:p>
    <w:p>
      <w:pPr>
        <w:pStyle w:val="Normal"/>
        <w:rPr/>
      </w:pPr>
      <w:r>
        <w:rPr/>
        <w:t>没有坚定正确的政治方向，就不会有积极向上的指导思想。为了提高自己的政治思想素质，我努力学习三个代表的重要思想，深入了解“三个代表”的精神实质，并认真学习和贯彻科学发展观，进而提高自己的政治素质，保证自己在思想和行为上始终与党和单位保持一致。同时，把这种思想带入工作和学习中，不断追求自身进步。</w:t>
      </w:r>
    </w:p>
    <w:p>
      <w:pPr>
        <w:pStyle w:val="Normal"/>
        <w:rPr/>
      </w:pPr>
      <w:r>
        <w:rPr/>
        <w:t>二、端正工作态度，积极发挥带头作用。</w:t>
      </w:r>
    </w:p>
    <w:p>
      <w:pPr>
        <w:pStyle w:val="Normal"/>
        <w:rPr/>
      </w:pPr>
      <w:r>
        <w:rPr/>
        <w:t>自从参加工作开始，我就从事渠道维修养护工作。工作的三十多年来，我深知渠道对农业生产的重要性，特别是我县水资源非常缺乏，而农业生产用水所占比例又很大，为了使有限的水资源得到充分的利用，避免输水过程中因渠道破损而造成渗漏损失严重，渠道的维护工作就显得十分重要。如何才能将这项工作做好，是摆在我们渠道维护工面前的一项重要任务。作为一个渠道维护工人技师，我深知自己身上肩负的责任与重担。因此，在平时的工作中，我严格要求自己对渠道进行仔细的巡查，做到一丝不苟，发现破损认真登记造册，并根据实际制定合适的维护方式，及时进行维修养护。在遇到技术性难题时挺身而出</w:t>
      </w:r>
      <w:r>
        <w:rPr/>
        <w:t>,</w:t>
      </w:r>
      <w:r>
        <w:rPr/>
        <w:t>尽自己最大的努力攻克技术难关。在工作中从来也不计较时间长短和个人得失。此外，我还要求自己要勇于承担责任，认为既然自己是一名技师，那么在业务技术等很多方面可能就要比一般工人要强一些。在单位分配任务时，在有一般工人完成起来比较困难的任务时，自己主动要求承担，从不与工人推诿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兢兢业业、埋头苦干，取得了一点成绩，受到了单位领导和职工的好评，发挥了一名技师应有的作用，树立了一名技师应有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