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授权委托书范文"/>
      <w:r>
        <w:rPr/>
        <w:t>最新个人授权委托书范文</w:t>
      </w:r>
      <w:bookmarkEnd w:id="0"/>
    </w:p>
    <w:p>
      <w:pPr>
        <w:pStyle w:val="Normal"/>
        <w:rPr/>
      </w:pPr>
      <w:r>
        <w:rPr/>
        <w:t>个人授权委托书</w:t>
      </w:r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(</w:t>
      </w:r>
      <w:r>
        <w:rPr/>
        <w:t>写明办理的事项</w:t>
      </w:r>
      <w:r>
        <w:rPr/>
        <w:t>)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