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推荐信模板"/>
      <w:r>
        <w:rPr/>
        <w:t>博士推荐信模板</w:t>
      </w:r>
      <w:bookmarkEnd w:id="0"/>
    </w:p>
    <w:p>
      <w:pPr>
        <w:pStyle w:val="Normal"/>
        <w:rPr/>
      </w:pPr>
      <w:r>
        <w:rPr/>
        <w:t>您认识考生的方式、认识的时间和了解程度，对考生思想品德、道德修养方面的介绍：</w:t>
      </w:r>
    </w:p>
    <w:p>
      <w:pPr>
        <w:pStyle w:val="Normal"/>
        <w:rPr/>
      </w:pPr>
      <w:r>
        <w:rPr/>
        <w:t>我教授过覃甫政同学的经济法理论专题课程，并担任他本人的专业导师，指导他的专业学习和毕业论文写作，对该同学的情况有深入的了解。</w:t>
      </w:r>
    </w:p>
    <w:p>
      <w:pPr>
        <w:pStyle w:val="Normal"/>
        <w:rPr/>
      </w:pPr>
      <w:r>
        <w:rPr/>
        <w:t>该同学拥护中国共产党的领导，拥护社会主义制度，政治立场坚定</w:t>
      </w:r>
      <w:r>
        <w:rPr/>
        <w:t>;</w:t>
      </w:r>
      <w:r>
        <w:rPr/>
        <w:t>该同学曾担任学生干部，负责中国社会科学院研究生院法学系学生会的宣传工作，具有较高的政治理论水平。</w:t>
      </w:r>
    </w:p>
    <w:p>
      <w:pPr>
        <w:pStyle w:val="Normal"/>
        <w:rPr/>
      </w:pPr>
      <w:r>
        <w:rPr/>
        <w:t>该同学为人诚恳，尊敬师长，勤奋好学</w:t>
      </w:r>
      <w:r>
        <w:rPr/>
        <w:t>;</w:t>
      </w:r>
      <w:r>
        <w:rPr/>
        <w:t>能够团结同学，在学生中具有较高的威信</w:t>
      </w:r>
      <w:r>
        <w:rPr/>
        <w:t>;</w:t>
      </w:r>
      <w:r>
        <w:rPr/>
        <w:t>责任心强，具有良好的思想道德素质。</w:t>
      </w:r>
    </w:p>
    <w:p>
      <w:pPr>
        <w:pStyle w:val="Normal"/>
        <w:rPr/>
      </w:pPr>
      <w:r>
        <w:rPr/>
        <w:t>对考生学术水平、科研能力、研究成果、知识结构、外国语水平等的介绍：</w:t>
      </w:r>
    </w:p>
    <w:p>
      <w:pPr>
        <w:pStyle w:val="Normal"/>
        <w:rPr/>
      </w:pPr>
      <w:r>
        <w:rPr/>
        <w:t>该同学具有法学与经济学两个学科的本科学习经历，并获得了法学学士学位与经济学学士学位，具备较好的经济法研究背景。在硕士研究生阶段，该同学学习刻苦，成绩优秀，具有扎实的理论功底，并掌握了广泛的专业知识。</w:t>
      </w:r>
    </w:p>
    <w:p>
      <w:pPr>
        <w:pStyle w:val="Normal"/>
        <w:rPr/>
      </w:pPr>
      <w:r>
        <w:rPr/>
        <w:t>在研究生学习期间，该同学十分关注法学领域的前沿理论，能够主动发现并提出有价值的理论问题，具有独立分析问题和解决问题的能力。他本人较早地独立完成了硕士学位论文《论经济法上的社会整体利益》的写作，论文研究资料丰富，引证规范，写作态度认真，观点具有新颖性，结构比较合理，表现出较好的理论研究水平。</w:t>
      </w:r>
    </w:p>
    <w:p>
      <w:pPr>
        <w:pStyle w:val="Normal"/>
        <w:rPr/>
      </w:pPr>
      <w:r>
        <w:rPr/>
        <w:t>该同学学习勤奋，能够扎实地掌握法学诸学科知识，并对经济法理论表现出强烈的学术兴趣。研究生学习期间，该同学在中国法学网发表了几篇学术论文，得出了一些有意义并富有创新性的学术观点。</w:t>
      </w:r>
    </w:p>
    <w:p>
      <w:pPr>
        <w:pStyle w:val="Normal"/>
        <w:rPr/>
      </w:pPr>
      <w:r>
        <w:rPr/>
        <w:t>该同学具备良好的外语水平。英语水平达到国家六级，具有较强的听、说、读、写、译能力</w:t>
      </w:r>
      <w:r>
        <w:rPr/>
        <w:t>;</w:t>
      </w:r>
      <w:r>
        <w:rPr/>
        <w:t>系统学习过意大利语，具备基础会话能力。</w:t>
      </w:r>
    </w:p>
    <w:p>
      <w:pPr>
        <w:pStyle w:val="Normal"/>
        <w:rPr/>
      </w:pPr>
      <w:r>
        <w:rPr/>
        <w:t>考生的特长和弱点，从硕士生学习阶段和考生从事科研工作的情况看，该考生是否具有创新的潜力，有无继续培养的前途，对考生报考清华大学博士生的意见：</w:t>
      </w:r>
    </w:p>
    <w:p>
      <w:pPr>
        <w:pStyle w:val="Normal"/>
        <w:rPr/>
      </w:pPr>
      <w:r>
        <w:rPr/>
        <w:t>该同学在硕士生阶段学习刻苦认真，较好地掌握了经济法学领域的基本理论及部门法理论知识，学习成绩优秀。在社会实践中，该同学积极参与并负责组织各项集体活动，具有优秀的组织与协调能力。</w:t>
      </w:r>
    </w:p>
    <w:p>
      <w:pPr>
        <w:pStyle w:val="Normal"/>
        <w:rPr/>
      </w:pPr>
      <w:r>
        <w:rPr/>
        <w:t>该同学表现出较强的科学精神，具备了较好的经济法学科研究背景，有较突出的学术能力和学术素质。在学习和实践中，具备良好的从事学术研究的能力和水平，能够就法学前沿理论提出有价值的问题和富于创新性的见解，并取得了一些有学术价值的研究成果。</w:t>
      </w:r>
    </w:p>
    <w:p>
      <w:pPr>
        <w:pStyle w:val="Normal"/>
        <w:rPr/>
      </w:pPr>
      <w:r>
        <w:rPr/>
        <w:t>该同学有较强的进取心，有进一步深造和提高的强烈要求，并对贵单位的经济法专业研究方向有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该生的综合素质和能力，本人特向贵单位推荐该同学，希望该同学能有机会在贵单位得到进一步培养，以提高其理论水平和研究能力，培养其国际化视野，成为国家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