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酒二十首反思总结"/>
      <w:r>
        <w:rPr/>
        <w:t>饮酒二十首反思总结</w:t>
      </w:r>
      <w:bookmarkEnd w:id="0"/>
    </w:p>
    <w:p>
      <w:pPr>
        <w:pStyle w:val="Normal"/>
        <w:rPr/>
      </w:pPr>
      <w:r>
        <w:rPr/>
        <w:t>我们是从吟唱《归园田居》开始的，算是一种复习，也算是一番导入。学生通过吟唱再次感悟陶渊明的情怀，在吟唱道“衣沾不足惜，但使愿无违”的时候努力的吟唱出是人的骄傲与坚定。这有助于更好的理解《饮酒》。</w:t>
      </w:r>
    </w:p>
    <w:p>
      <w:pPr>
        <w:pStyle w:val="Normal"/>
        <w:rPr/>
      </w:pPr>
      <w:r>
        <w:rPr/>
        <w:t>在整节课上，学生一遍遍的诵读，一遍遍的吟唱，逐渐将诗歌所要表现的情感很好的传达出来。这节课上最后一个男孩子的吟诵将本节课的气氛带到了高潮，他始终闭着眼睛，不由自主的摇头晃脑，声音的长短变化，高低变化都表现得非常好。他投入到了诗歌的意境中，并且用吟诵的方式将诗歌的意境很好地传达了出来。事实上，大多数孩子在公开课上比较紧张，平时课上，更多的孩子们表现得更好。我们也不定期举行一些吟诵展示课，学生会设置情境，带有表演性质地进行吟诵，很努力地去穿越时空，与古人做精神结合。将吟诵带入课堂，作为一种教学手段，是可行的。</w:t>
      </w:r>
    </w:p>
    <w:p>
      <w:pPr>
        <w:pStyle w:val="Normal"/>
        <w:rPr/>
      </w:pPr>
      <w:r>
        <w:rPr/>
        <w:t>只不过现在仍处于研究状态，很多问题还有待于研究。但是，恢复中国的方式来教中国的诗歌，价值与现行教学法结合，达到现代教学所设定的教学目的，总不至于是条错误的道路。我想，假以时日，人们会逐渐的发现这是条必然的道路。看了“饮酒二十首反思总结”的人还看了：</w:t>
      </w:r>
    </w:p>
    <w:p>
      <w:pPr>
        <w:pStyle w:val="Normal"/>
        <w:rPr/>
      </w:pPr>
      <w:r>
        <w:rPr/>
        <w:t>1.ieueer</w:t>
      </w:r>
      <w:r>
        <w:rPr/>
        <w:t>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综合的教学反思</w:t>
      </w:r>
    </w:p>
    <w:p>
      <w:pPr>
        <w:pStyle w:val="Normal"/>
        <w:rPr/>
      </w:pPr>
      <w:r>
        <w:rPr/>
        <w:t>4.</w:t>
      </w:r>
      <w:r>
        <w:rPr/>
        <w:t>画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