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南天门导游词"/>
      <w:r>
        <w:rPr/>
        <w:t>泰山南天门导游词</w:t>
      </w:r>
      <w:bookmarkEnd w:id="0"/>
    </w:p>
    <w:p>
      <w:pPr>
        <w:pStyle w:val="Normal"/>
        <w:rPr/>
      </w:pPr>
      <w:r>
        <w:rPr/>
        <w:t>南天门坐落于飞龙岩与翔凤岭之间的低坳处，双峰夹峙，仿佛天门自开。由下仰视，犹如天上宫阙，是登泰山顶的门户。</w:t>
      </w:r>
    </w:p>
    <w:p>
      <w:pPr>
        <w:pStyle w:val="Normal"/>
        <w:rPr/>
      </w:pPr>
      <w:r>
        <w:rPr/>
        <w:t>门内有小院，正殿为三灵侯殿，宋真宗东封泰山时建，祀周谏官唐宸、葛雍、周武三人，后改为关帝庙。今置东岳大帝铜像。正殿前为东、西配殿，</w:t>
      </w:r>
      <w:r>
        <w:rPr/>
        <w:t>1984</w:t>
      </w:r>
      <w:r>
        <w:rPr/>
        <w:t>年重建，内供明万历年间女神铜像。正殿后是新辟观景台，石栏半围，开阔宽敞，可瞻岱阴诸景。天街南天门东北有石坊，明人题额“升中”，清末废。</w:t>
      </w:r>
      <w:r>
        <w:rPr/>
        <w:t>1986</w:t>
      </w:r>
      <w:r>
        <w:rPr/>
        <w:t>年重建，今人武中奇题额“天街”。坊前北侧有回銮阁，</w:t>
      </w:r>
      <w:r>
        <w:rPr/>
        <w:t>1989</w:t>
      </w:r>
      <w:r>
        <w:rPr/>
        <w:t>年建，为泰安市第三招待所。东侧为泰山管委会南天门管理区、公安派出所驻地及招待所等。</w:t>
      </w:r>
    </w:p>
    <w:p>
      <w:pPr>
        <w:pStyle w:val="Normal"/>
        <w:rPr/>
      </w:pPr>
      <w:r>
        <w:rPr/>
        <w:t>南天门分上下两层。下层为拱形门洞，条石垒砌，券石起拱，顶铺条石，四周冰盘式出檐，东西总长</w:t>
      </w:r>
      <w:r>
        <w:rPr/>
        <w:t>9.65</w:t>
      </w:r>
      <w:r>
        <w:rPr/>
        <w:t>米，南北进深</w:t>
      </w:r>
      <w:r>
        <w:rPr/>
        <w:t>6.26</w:t>
      </w:r>
      <w:r>
        <w:rPr/>
        <w:t>米，高</w:t>
      </w:r>
      <w:r>
        <w:rPr/>
        <w:t>4.7</w:t>
      </w:r>
      <w:r>
        <w:rPr/>
        <w:t>米。拱形门洞宽</w:t>
      </w:r>
      <w:r>
        <w:rPr/>
        <w:t>3.7</w:t>
      </w:r>
      <w:r>
        <w:rPr/>
        <w:t>米，高</w:t>
      </w:r>
      <w:r>
        <w:rPr/>
        <w:t>3.25</w:t>
      </w:r>
      <w:r>
        <w:rPr/>
        <w:t>米，上镶石匾额“南天门”贴金。两侧镶石刻对联：“门辟九霄仰步三天胜迹，阶崇万级俯临千嶂奇观。”上层建摩空阁，面阔</w:t>
      </w:r>
      <w:r>
        <w:rPr/>
        <w:t>3</w:t>
      </w:r>
      <w:r>
        <w:rPr/>
        <w:t>间</w:t>
      </w:r>
      <w:r>
        <w:rPr/>
        <w:t>8.43</w:t>
      </w:r>
      <w:r>
        <w:rPr/>
        <w:t>米，进深</w:t>
      </w:r>
      <w:r>
        <w:rPr/>
        <w:t>5.2</w:t>
      </w:r>
      <w:r>
        <w:rPr/>
        <w:t>米，通高</w:t>
      </w:r>
      <w:r>
        <w:rPr/>
        <w:t>5.3</w:t>
      </w:r>
      <w:r>
        <w:rPr/>
        <w:t>米，二柱五檩五架梁，重梁起架，黄琉璃瓦卷棚重檐歇山顶。下层檐即在墙壁上部，南向正间开拱形门，两次间各开一窗。门上石匾额“摩空阁”，白地贴金红墙衬托，与黄琉璃瓦顶相辉映，更显巍峨壮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天门下西侧有石棚，内壁镶南天门创建碑，元代杜仁杰撰文、严忠范书写。从碑文内容看，元代以前南天门并无室宇，系元代道士张志纯为之筹备，历经数年营建而成。南天门北面建有关帝庙</w:t>
      </w:r>
      <w:r>
        <w:rPr/>
        <w:t>3</w:t>
      </w:r>
      <w:r>
        <w:rPr/>
        <w:t>间，面阔</w:t>
      </w:r>
      <w:r>
        <w:rPr/>
        <w:t>11.7</w:t>
      </w:r>
      <w:r>
        <w:rPr/>
        <w:t>米，进深</w:t>
      </w:r>
      <w:r>
        <w:rPr/>
        <w:t>9.6</w:t>
      </w:r>
      <w:r>
        <w:rPr/>
        <w:t>米，通高</w:t>
      </w:r>
      <w:r>
        <w:rPr/>
        <w:t>7.4</w:t>
      </w:r>
      <w:r>
        <w:rPr/>
        <w:t>米，四柱五架梁七檩前后廊式，重梁起架，五脊硬山顶。圆形石柱，覆盆式柱础，檐檩、阑额等饰墨线小点金彩绘。前廊内有关帝像赞碑，像阴线刻。南天门和关帝庙中间两侧，原有东西配殿各</w:t>
      </w:r>
      <w:r>
        <w:rPr/>
        <w:t>3</w:t>
      </w:r>
      <w:r>
        <w:rPr/>
        <w:t>间，建国前毁，</w:t>
      </w:r>
      <w:r>
        <w:rPr/>
        <w:t>1984</w:t>
      </w:r>
      <w:r>
        <w:rPr/>
        <w:t>年利用原墙基重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