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法治建设工作实施方案"/>
      <w:r>
        <w:rPr/>
        <w:t>2023</w:t>
      </w:r>
      <w:r>
        <w:rPr/>
        <w:t>乡镇法治建设工作实施方案</w:t>
      </w:r>
      <w:bookmarkEnd w:id="0"/>
    </w:p>
    <w:p>
      <w:pPr>
        <w:pStyle w:val="Normal"/>
        <w:rPr/>
      </w:pPr>
      <w:r>
        <w:rPr/>
        <w:t>为深入贯彻落实科学发展观，全面提高我镇各项事业法治化管理水平，加快推进我镇建设进程，根据全国普法办《关于开展法治城市、法治县</w:t>
      </w:r>
      <w:r>
        <w:rPr/>
        <w:t>(</w:t>
      </w:r>
      <w:r>
        <w:rPr/>
        <w:t>市、区</w:t>
      </w:r>
      <w:r>
        <w:rPr/>
        <w:t>)</w:t>
      </w:r>
      <w:r>
        <w:rPr/>
        <w:t>创建活动的实施意见》的精神，特制定本实施方案。</w:t>
      </w:r>
    </w:p>
    <w:p>
      <w:pPr>
        <w:pStyle w:val="Normal"/>
        <w:rPr/>
      </w:pPr>
      <w:r>
        <w:rPr/>
        <w:t>一、指导思想</w:t>
      </w:r>
    </w:p>
    <w:p>
      <w:pPr>
        <w:pStyle w:val="Normal"/>
        <w:rPr/>
      </w:pPr>
      <w:r>
        <w:rPr/>
        <w:t>以邓小平理论和“三个代表”重要思想为指导，深入贯彻落实科学发展观，按照党的十七大确定的目标任务，深入开展法制宣传教育，弘扬法治精神，全面落实依法治国基本方略，不断完善社会主义民主法制，积极推进依法行政、公正司法，切实尊重和保障人民群众的权益，为促进我镇经济协调发展，构建和谐，创造良好的法制环境。</w:t>
      </w:r>
    </w:p>
    <w:p>
      <w:pPr>
        <w:pStyle w:val="Normal"/>
        <w:rPr/>
      </w:pPr>
      <w:r>
        <w:rPr/>
        <w:t>二、创建目标</w:t>
      </w:r>
    </w:p>
    <w:p>
      <w:pPr>
        <w:pStyle w:val="Normal"/>
        <w:rPr/>
      </w:pPr>
      <w:r>
        <w:rPr/>
        <w:t>通过创建活动，进一步提升普法效果，促进党委部门提高依法执政能力，促进政府依法行政，促进司法机关公正司法，促进基层民主政治建设，促进公民法律素质和社会法治化管理水平的提高，推动我镇经济、政治、文化、社会建设全面协调可持续发展，树立法治、平安、生态、和谐的新形象。</w:t>
      </w:r>
    </w:p>
    <w:p>
      <w:pPr>
        <w:pStyle w:val="Normal"/>
        <w:rPr/>
      </w:pPr>
      <w:r>
        <w:rPr/>
        <w:t>三、基本原则</w:t>
      </w:r>
    </w:p>
    <w:p>
      <w:pPr>
        <w:pStyle w:val="Normal"/>
        <w:rPr/>
      </w:pPr>
      <w:r>
        <w:rPr/>
        <w:t>开展法制创建活动要坚持党的领导、人民当家作主、依法治国有机统一；坚持服务中心、服务大局，充分发挥民主法治建设在推进改革开放，推动科学发展，维护社会和谐方面的促进和保障作用；要坚持以人为本，依靠人民群众，充分发挥人民群众在创建活动中的主体作用；按照依法治国的基本要求，坚持从实际出发、分类指导，立足当前、着眼长远，充分发挥法律、制度在经济、政治、文化社会发展中的促进作用。坚持服从、服务于我镇经济社会发展战略，有重点、有步骤、有秩序、循序渐进地推进。</w:t>
      </w:r>
    </w:p>
    <w:p>
      <w:pPr>
        <w:pStyle w:val="Normal"/>
        <w:rPr/>
      </w:pPr>
      <w:r>
        <w:rPr/>
        <w:t>四、主要任务</w:t>
      </w:r>
    </w:p>
    <w:p>
      <w:pPr>
        <w:pStyle w:val="Normal"/>
        <w:rPr/>
      </w:pPr>
      <w:r>
        <w:rPr/>
        <w:t>1</w:t>
      </w:r>
      <w:r>
        <w:rPr/>
        <w:t>、推进党委部门依法执政能力建设。进一步增强党委部门的宪法意识和法治观念，推进科学执政、民主执政、依法执政；保障和促进人大、政府、政协及司法机关依法履行职责；党员领导干部要带头学法用法，模范遵守宪法和法律法规，坚持在宪法和法律范围内活动。</w:t>
      </w:r>
    </w:p>
    <w:p>
      <w:pPr>
        <w:pStyle w:val="Normal"/>
        <w:rPr/>
      </w:pPr>
      <w:r>
        <w:rPr/>
        <w:t>2</w:t>
      </w:r>
      <w:r>
        <w:rPr/>
        <w:t>、推进依法行政。以建设服务型、法治型、效能型和廉洁型政府为目标，着力转变政府职能，理顺关系，优化结构，提高效能，形成权责一致、分工合理、决策科学、执行顺畅、监督有力的行政管理体制；深入推进行政执法体制改革，强化行政执法责任制和执法过错责任追究制，实行严格执法、公正执法、文明执法；牢固树立执法为民理念，根据群众关心的热点、难点以及民生问题，集中开展专项治理活动；加强对公务员法律知识培训及年度考试考核，把学习和掌握法律知识的情况作为公务员年度考核和任用的重要内容。</w:t>
      </w:r>
    </w:p>
    <w:p>
      <w:pPr>
        <w:pStyle w:val="Normal"/>
        <w:rPr/>
      </w:pPr>
      <w:r>
        <w:rPr/>
        <w:t>3</w:t>
      </w:r>
      <w:r>
        <w:rPr/>
        <w:t>、坚持公正司法。积极稳妥地深化司法体制改革，形成权责明确、相互配合、相互制约、高效运行的司法体制；有效规范司法行为，依法及时纠正司法过错行为；健全维护司法公正的各项监督制约机制，切实保护当事人合法权益，维护司法权威，维护社会公平正义。</w:t>
      </w:r>
    </w:p>
    <w:p>
      <w:pPr>
        <w:pStyle w:val="Normal"/>
        <w:rPr/>
      </w:pPr>
      <w:r>
        <w:rPr/>
        <w:t>、加强制度体系建设。根据我镇实际，以保障和促进人民群众的合法权益为出发点，建立起比较完善的与国家法律、行政法规相配套，与社会主义市场经济相适应的规范性文件和制度体系，使政治、经济、文化和社会生活各方面有章可循。</w:t>
      </w:r>
    </w:p>
    <w:p>
      <w:pPr>
        <w:pStyle w:val="Normal"/>
        <w:rPr/>
      </w:pPr>
      <w:r>
        <w:rPr/>
        <w:t>5</w:t>
      </w:r>
      <w:r>
        <w:rPr/>
        <w:t>、加强经济法治建设。整顿和规范市场秩序，依法严厉打击违法犯罪行为，加强知识产权保护，依法加强市场监管，严肃查处商业贿赂；提高物权保护水平，完善投资保护措施；健全安全生产、环境保护、节能降耗、劳动用工、税费收缴等监管体制，促进各类企业依法经营；加强市场诚信体系建设，促进公平竞争、诚实信用等市场经济基本法律原则和制度的落实。</w:t>
      </w:r>
    </w:p>
    <w:p>
      <w:pPr>
        <w:pStyle w:val="Normal"/>
        <w:rPr/>
      </w:pPr>
      <w:r>
        <w:rPr/>
        <w:t>6</w:t>
      </w:r>
      <w:r>
        <w:rPr/>
        <w:t>、加强基层民主法治建设。健全党组织领导的充满活力的基层群众自治机制，扩大基层群众自治范围，完善民主管理制度，把城镇社区建设成为管理有序、服务完善、文明祥和的社会共同体；加强基层政权建设，完善政务公开、村务公开制度，实现政府行政管理与基层群众自治有效衔接和良性互动；发挥社会组织在扩大群众参与、反映群众诉求方面的积极作用，增强社会自治功能。</w:t>
      </w:r>
    </w:p>
    <w:p>
      <w:pPr>
        <w:pStyle w:val="Normal"/>
        <w:rPr/>
      </w:pPr>
      <w:r>
        <w:rPr/>
        <w:t>7</w:t>
      </w:r>
      <w:r>
        <w:rPr/>
        <w:t>、加强法制宣传教育。突出学习宣传宪法，牢固树立宪法意识；广泛宣传有关政治、经济、文化、社会发展以及与人民群众生产生活密切相关的法律法规，加强公民意识教育，弘扬法治精神，推进社会主义法律文化建设，在全社会树立社会主义民主法治、自由平等、公平正义的理念；深入开展社会主义法治理念教育，增强乡干部工作人员依法办事的素质和本领；大力推进法律进机关、进乡村、进社区、进学校、进企业、进单位，全面开展“法律广场”、“法律大集”活动；拓展宣传领域、创新宣传形式、增强宣传效果，全面提高公民法律素质，形成自觉学法守法用法的社会氛围。</w:t>
      </w:r>
    </w:p>
    <w:p>
      <w:pPr>
        <w:pStyle w:val="Normal"/>
        <w:rPr/>
      </w:pPr>
      <w:r>
        <w:rPr/>
        <w:t>8</w:t>
      </w:r>
      <w:r>
        <w:rPr/>
        <w:t>、拓展和规范法律服务。完善律师、公证、法律援助、基层法律服务等法律服务体系，加强法律服务队伍建设；拓展法律服务领域，提高法律服务质量，推动法律服务更好地服务于人民群众，服务于经济和社会发展；规范法律服务市场，加强法律服务行业自律组织建设，促进法律服务健康发展。</w:t>
      </w:r>
    </w:p>
    <w:p>
      <w:pPr>
        <w:pStyle w:val="Normal"/>
        <w:rPr/>
      </w:pPr>
      <w:r>
        <w:rPr/>
        <w:t>9</w:t>
      </w:r>
      <w:r>
        <w:rPr/>
        <w:t>、维护社会安定和谐。加强社会管理体系建设，妥善处理不同利益群体关系，畅通群众诉求渠道，完善社会利益协调机制；建立健全群防群治机制，依法严厉打击各类刑事犯罪；健全和完善矛盾纠纷调处机制，建立健全以人民调解为基础、人民调解与行政调解、司法调解相互衔接配合的工作体系，依法调处各类社会矛盾纠纷；不断完善法律援助和司法救助的体制和机制，切实保障弱势群众合法权益；建立健全保障公民、法人和其他组织权益的制度和机制，保障群众安居乐业；推进和谐文化建设，培育文明社会风尚，促进社会和谐稳定。</w:t>
      </w:r>
    </w:p>
    <w:p>
      <w:pPr>
        <w:pStyle w:val="Normal"/>
        <w:rPr/>
      </w:pPr>
      <w:r>
        <w:rPr/>
        <w:t>10</w:t>
      </w:r>
      <w:r>
        <w:rPr/>
        <w:t>、建立健全法治监督体系。完善权力制约和监督机制，综合运用各种监督形式，增强监督合力和实效，真正做到有权必有责、用权受监督、违法要追究。加强行政监督和司法监督，促进行政机关及其工作人员依法行政、依法办事；充分发挥社会监督、舆论监督的作用，畅通各种监督渠道，使社情民意得到充分表达。</w:t>
      </w:r>
    </w:p>
    <w:p>
      <w:pPr>
        <w:pStyle w:val="Normal"/>
        <w:rPr/>
      </w:pPr>
      <w:r>
        <w:rPr/>
        <w:t>五、实施步骤</w:t>
      </w:r>
    </w:p>
    <w:p>
      <w:pPr>
        <w:pStyle w:val="Normal"/>
        <w:rPr/>
      </w:pPr>
      <w:r>
        <w:rPr/>
        <w:t>第一阶段：安排部署。</w:t>
      </w:r>
      <w:r>
        <w:rPr/>
        <w:t>2017</w:t>
      </w:r>
      <w:r>
        <w:rPr/>
        <w:t>年</w:t>
      </w:r>
      <w:r>
        <w:rPr/>
        <w:t>6-8</w:t>
      </w:r>
      <w:r>
        <w:rPr/>
        <w:t>月，全面启动“法治”创建工作，完成“法治”创建活动工作方案、年度计划，成立领导组和办公室，落实工作经费等工作。召开动员会，制定有关制度，公布考核细则，进行全面发动。</w:t>
      </w:r>
    </w:p>
    <w:p>
      <w:pPr>
        <w:pStyle w:val="Normal"/>
        <w:rPr/>
      </w:pPr>
      <w:r>
        <w:rPr/>
        <w:t>第二阶段：全面实施。</w:t>
      </w:r>
      <w:r>
        <w:rPr/>
        <w:t>2017</w:t>
      </w:r>
      <w:r>
        <w:rPr/>
        <w:t>年</w:t>
      </w:r>
      <w:r>
        <w:rPr/>
        <w:t>9</w:t>
      </w:r>
      <w:r>
        <w:rPr/>
        <w:t>月</w:t>
      </w:r>
      <w:r>
        <w:rPr/>
        <w:t>-2020</w:t>
      </w:r>
      <w:r>
        <w:rPr/>
        <w:t>年</w:t>
      </w:r>
      <w:r>
        <w:rPr/>
        <w:t>12</w:t>
      </w:r>
      <w:r>
        <w:rPr/>
        <w:t>月，全面贯彻落实“法治”创建工作各项任务，镇每年制定一个年度计划，每年召开一次工作部署会议，每年组织一次考核，每年开展一次人大政协审议或视察活动，每年进行一次总结表彰。</w:t>
      </w:r>
    </w:p>
    <w:p>
      <w:pPr>
        <w:pStyle w:val="Normal"/>
        <w:rPr/>
      </w:pPr>
      <w:r>
        <w:rPr/>
        <w:t>第三阶段：检查验收。</w:t>
      </w:r>
      <w:r>
        <w:rPr/>
        <w:t>2021</w:t>
      </w:r>
      <w:r>
        <w:rPr/>
        <w:t>年，逐级进行总结、验收和表彰。</w:t>
      </w:r>
    </w:p>
    <w:p>
      <w:pPr>
        <w:pStyle w:val="Normal"/>
        <w:rPr/>
      </w:pPr>
      <w:r>
        <w:rPr/>
        <w:t>六、保障措施</w:t>
      </w:r>
    </w:p>
    <w:p>
      <w:pPr>
        <w:pStyle w:val="Normal"/>
        <w:rPr/>
      </w:pPr>
      <w:r>
        <w:rPr/>
        <w:t>1</w:t>
      </w:r>
      <w:r>
        <w:rPr/>
        <w:t>、加强领导，形成合力。“法治”创建工作在镇党委、政府的统一领导下，由“法治”创建工作领导小组组织实施。领导小组办公室具体负责“法治”创建工作日常的组织、协调、指导、综合、检查等工作。各村镇直各部门要高度重视创建活动，加强对创建活动的组织领导，把创建活动列入重要议事日程，及时研究和解决创建活动中的重大问题。</w:t>
      </w:r>
    </w:p>
    <w:p>
      <w:pPr>
        <w:pStyle w:val="Normal"/>
        <w:rPr/>
      </w:pPr>
      <w:r>
        <w:rPr/>
        <w:t>2</w:t>
      </w:r>
      <w:r>
        <w:rPr/>
        <w:t>、健全机制，推动创建。要把创建活动纳入目标管理责任制，加强督促检查，促进创建活动各项任务的落实。</w:t>
      </w:r>
    </w:p>
    <w:p>
      <w:pPr>
        <w:pStyle w:val="Normal"/>
        <w:rPr/>
      </w:pPr>
      <w:r>
        <w:rPr/>
        <w:t>3</w:t>
      </w:r>
      <w:r>
        <w:rPr/>
        <w:t>、大力宣传，营造氛围。要充分发挥新闻媒体的舆论导向作用，加大对创建活动的宣传力度，向社会广泛宣传创建活动的意义、任务和工作重点，宣传创建活动中出现的好经验好典型，吸引更多的群众自觉投入到创建活动中来，努力扩大创建活动的群众基础，为创建活动营造良好的社会和舆论氛围。</w:t>
      </w:r>
    </w:p>
    <w:p>
      <w:pPr>
        <w:pStyle w:val="Normal"/>
        <w:rPr/>
      </w:pPr>
      <w:r>
        <w:rPr/>
        <w:t>、突出重点，稳妥推进。各部门、各单位要认真总结创建工作经验，抓好创建活动的重点，找准活动的切入点，提出阶段性工作目标与要求，统筹规划、分段实施、稳妥推进。要注重培育先进典型，总结推广先进经验。要加强调查研究，提高工作指导水平。</w:t>
      </w:r>
    </w:p>
    <w:p>
      <w:pPr>
        <w:pStyle w:val="Normal"/>
        <w:rPr/>
      </w:pPr>
      <w:r>
        <w:rPr/>
        <w:t>5</w:t>
      </w:r>
      <w:r>
        <w:rPr/>
        <w:t>、强化督查，夯实基础。把创建活动纳入当地经济社会发展综合评价体系，实行目标责任制考核，加强督促检查，促进创建活动各项任务的落实。研究探索科学的创建活动评价体系和考核办法，定期进行检查考核和评比表彰，推进创建活动扎实开展。</w:t>
      </w:r>
    </w:p>
    <w:p>
      <w:pPr>
        <w:pStyle w:val="Normal"/>
        <w:rPr/>
      </w:pPr>
      <w:r>
        <w:rPr/>
        <w:t>6</w:t>
      </w:r>
      <w:r>
        <w:rPr/>
        <w:t>、加强基础建设，落实各项保障。各单位、各部门要加强对创建活动人、财、物的支持，积极开展创建省级示范司法所活动；提供必要的创建活动经费，确保创建工作正常开展。</w:t>
      </w:r>
    </w:p>
    <w:p>
      <w:pPr>
        <w:pStyle w:val="Normal"/>
        <w:widowControl/>
        <w:bidi w:val="0"/>
        <w:spacing w:before="180" w:after="180"/>
        <w:jc w:val="left"/>
        <w:rPr/>
      </w:pPr>
      <w:r>
        <w:rPr/>
        <w:t>各单位要根据实际情况，制定创建活动的具体实施办法和措施。在开展创建活动中出现的有关重要的问题和建议，及时报告镇领导组办公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