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泌尿外科出科自我鉴定"/>
      <w:r>
        <w:rPr/>
        <w:t>泌尿外科出科自我鉴定</w:t>
      </w:r>
      <w:bookmarkEnd w:id="0"/>
    </w:p>
    <w:p>
      <w:pPr>
        <w:pStyle w:val="Normal"/>
        <w:rPr/>
      </w:pPr>
      <w:r>
        <w:rPr/>
        <w:t>转眼间来到泌尿外科已有三个月了，在这三个月的时间里，基本掌握了泌尿外科的常见疾病如：尿路结石、膀胱结石、前列腺增生、泌尿系感染、阴囊肿大等及其并发症的临床初步诊断及简单处理，参与与观看泌尿外科常用的手术治疗方法如：</w:t>
      </w:r>
    </w:p>
    <w:p>
      <w:pPr>
        <w:pStyle w:val="Normal"/>
        <w:rPr/>
      </w:pPr>
      <w:r>
        <w:rPr/>
        <w:t>经尿道碎石取石术、经尿道前列腺电切术、腹腔镜下肾脏切除术、腹腔镜下经腹腔肾囊肿去顶术、耻骨上膀胱切开取石术、耻骨上膀胱造瘘术、膀胱部分切除术、膀胱镜下膀胱肿物切除术、膀胱穿刺术、包皮环切术、尿道肉阜切除术、尿道扩张术、包皮嵌顿复位术、睾丸切除术、精索静脉曲张高位结扎术、腹膜后精索静脉结扎术、前列腺穿刺活检术、超声定位下经皮肾囊肿穿刺术、隐睾牵引固定术、鞘膜积液手术及其术后基本抗炎防止感染的基本用药。</w:t>
      </w:r>
    </w:p>
    <w:p>
      <w:pPr>
        <w:pStyle w:val="Normal"/>
        <w:rPr/>
      </w:pPr>
      <w:r>
        <w:rPr/>
        <w:t>掌握了导尿术、膀胱灌注、更换输尿管导管、更换膀胱造瘘管对泌尿外科手术的基本流程也基本熟悉</w:t>
      </w:r>
      <w:r>
        <w:rPr/>
        <w:t>;</w:t>
      </w:r>
      <w:r>
        <w:rPr/>
        <w:t>对于科室的电子系统包括书写病志、开医嘱，处方及检验单的书写已经掌握</w:t>
      </w:r>
      <w:r>
        <w:rPr/>
        <w:t>;</w:t>
      </w:r>
      <w:r>
        <w:rPr/>
        <w:t>在外科技能中严格按照无菌操作观念进行操作，包括伤口换药，伤口拆线，伤口引流管拔出，还有手术室的洗手、穿衣、带手套及常规消毒铺巾等，经过三个月的学习，外科技能操作又得到了进一步的巩固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做到每天上班，不迟到，不早退，对于负责病人能够做到热情关心，熟悉病程，了解其整体情况。对于病人反应的问题，自己能处理的可以先处理，或者及时向带教医生汇报。我会继续努力，积极主动承担任务，抓住锻炼机会，努力提高自身水平，争取在下一个科室学习可以得到更大、更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