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廖俊波同志事迹发言稿"/>
      <w:r>
        <w:rPr/>
        <w:t>党员干部学习廖俊波同志事迹发言稿</w:t>
      </w:r>
      <w:bookmarkEnd w:id="0"/>
    </w:p>
    <w:p>
      <w:pPr>
        <w:pStyle w:val="Normal"/>
        <w:rPr/>
      </w:pPr>
      <w:r>
        <w:rPr/>
        <w:t>的重要指示，充分肯定了廖俊波同志的先进事迹，深刻指出了新时期党员、干部应该具备的思想品质和精神境界。党中央号召，广大党员、干部特别是领导干部向廖俊波同志学习。学习廖俊波，首先要学他坚定理想信念、对党绝对忠诚，切实增强政治意识、大局意识、核心意识、看齐意识，始终做到政治信仰不变、政治立场不移、政治方向不偏。</w:t>
      </w:r>
    </w:p>
    <w:p>
      <w:pPr>
        <w:pStyle w:val="Normal"/>
        <w:rPr/>
      </w:pPr>
      <w:r>
        <w:rPr/>
        <w:t>廖俊波的越野车，四年跑了</w:t>
      </w:r>
      <w:r>
        <w:rPr/>
        <w:t>36</w:t>
      </w:r>
      <w:r>
        <w:rPr/>
        <w:t>万多公里，平均每天超过</w:t>
      </w:r>
      <w:r>
        <w:rPr/>
        <w:t>240</w:t>
      </w:r>
      <w:r>
        <w:rPr/>
        <w:t>公里</w:t>
      </w:r>
      <w:r>
        <w:rPr/>
        <w:t>;</w:t>
      </w:r>
      <w:r>
        <w:rPr/>
        <w:t>廖俊波生命的最后</w:t>
      </w:r>
      <w:r>
        <w:rPr/>
        <w:t>45</w:t>
      </w:r>
      <w:r>
        <w:rPr/>
        <w:t>天，有</w:t>
      </w:r>
      <w:r>
        <w:rPr/>
        <w:t>22</w:t>
      </w:r>
      <w:r>
        <w:rPr/>
        <w:t>个晚上在开会，</w:t>
      </w:r>
      <w:r>
        <w:rPr/>
        <w:t>14</w:t>
      </w:r>
      <w:r>
        <w:rPr/>
        <w:t>个晚上在外出招商或赶路。有人问他累不累，廖俊波回答：带孩子够辛苦吧，但父母为何乐在其中呢</w:t>
      </w:r>
      <w:r>
        <w:rPr/>
        <w:t>?</w:t>
      </w:r>
      <w:r>
        <w:rPr/>
        <w:t>因为信念</w:t>
      </w:r>
      <w:r>
        <w:rPr/>
        <w:t>!</w:t>
      </w:r>
      <w:r>
        <w:rPr/>
        <w:t>人有信念，就不会觉得累。</w:t>
      </w:r>
    </w:p>
    <w:p>
      <w:pPr>
        <w:pStyle w:val="Normal"/>
        <w:rPr/>
      </w:pPr>
      <w:r>
        <w:rPr/>
        <w:t>坚定的理想信念是对党忠诚的首要前提。坚定理想信念，坚守共产党人精神追求，始终是共产党人安身立命的根本。有了坚定的理想信念，站位就高了，心胸就开阔了，就能坚持正确政治方向，在胜利和顺境时不骄傲不急躁，在困难和逆境中不消沉不动摇，经受住各种风险和困难考验，自觉抵制各种腐朽思想的侵蚀，永葆共产党人的政治本色。</w:t>
      </w:r>
    </w:p>
    <w:p>
      <w:pPr>
        <w:pStyle w:val="Normal"/>
        <w:rPr/>
      </w:pPr>
      <w:r>
        <w:rPr/>
        <w:t>对党忠诚要体现在担当上。到别人唯恐避之不及的穷县当县委书记，认准的事背着石头上山也要干</w:t>
      </w:r>
      <w:r>
        <w:rPr/>
        <w:t>hellip;hellip;</w:t>
      </w:r>
      <w:r>
        <w:rPr/>
        <w:t>做人低调的廖俊波敢于高调做事，对工作任劳任怨、尽心竭力，就是因为在他的心中，坚持了全心全意为人民服务的根本宗旨。把党的事业和人民的事业放在第一位，才会在面对严峻的工作环境和错综复杂的利益交汇时，无私无畏，挺身而出，承担起应尽的责任。最近一段时期以来，一些干部存在“为官不为”的问题。廖俊波有肝胆、有担当的短暂一生足以让“为官不为”之人感到汗颜和羞耻。</w:t>
      </w:r>
    </w:p>
    <w:p>
      <w:pPr>
        <w:pStyle w:val="Normal"/>
        <w:rPr/>
      </w:pPr>
      <w:r>
        <w:rPr/>
        <w:t>对党忠诚要坚持清正廉洁的政治本色。在担任县委书记等职务期间，廖俊波搞开发、征土地、忙招商、建工程，但从没有为自己、朋友和家人谋一点私利。在廖俊波的努力下，地方经济得到了发展，但他自己买一套二手房还需要找家人凑钱。敬畏权力、管好权力、慎用权力，守住自己的政治生命，保持拒腐蚀、永不沾的政治本色，廖俊波交出了让人满意的答卷。</w:t>
      </w:r>
    </w:p>
    <w:p>
      <w:pPr>
        <w:pStyle w:val="Normal"/>
        <w:rPr/>
      </w:pPr>
      <w:r>
        <w:rPr/>
        <w:t>欧里庇得斯说，世上只有一件事顶得住整个生命历程中的压力，那就是问心无愧。在廖俊波的身上，体现了一位优秀共产党员对党忠诚、心系群众、忘我工作、无私奉献的优秀品质，他以自己任劳任怨的奉献精神和苦干实干的实际行动，真正做到了对得起党、对得起人民、对得起良心，真正做到了问心无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廖俊波同志先进事迹作出重要指示，充分肯定廖俊波同志对党忠诚的高尚品质。目标在前，忠诚在心，信仰才能坚定，脚步才能扎实，干劲才能持久，无私奉献、奋斗不息的共产党员形象才能保持始终、永不褪色。我们学习对廖俊波同志先进事迹的重要指示精神，首先就应该像廖俊波同志那样，牢记党的嘱托，牢记自己共产党员的第一身份，永远保持一颗共产党员的初心，自觉融入中华民族伟大复兴的宏伟事业之中，把伟大事业不断推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