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做带头干事创业的党员党课发言材料"/>
      <w:r>
        <w:rPr/>
        <w:t>讲奉献</w:t>
      </w:r>
      <w:r>
        <w:rPr/>
        <w:t>+</w:t>
      </w:r>
      <w:r>
        <w:rPr/>
        <w:t>有作为</w:t>
      </w:r>
      <w:r>
        <w:rPr/>
        <w:t>+</w:t>
      </w:r>
      <w:r>
        <w:rPr/>
        <w:t>做带头干事创业的党员党课发言材料</w:t>
      </w:r>
      <w:bookmarkEnd w:id="0"/>
    </w:p>
    <w:p>
      <w:pPr>
        <w:pStyle w:val="Normal"/>
        <w:rPr/>
      </w:pPr>
      <w:r>
        <w:rPr/>
        <w:t>11</w:t>
      </w:r>
      <w:r>
        <w:rPr/>
        <w:t>月</w:t>
      </w:r>
      <w:r>
        <w:rPr/>
        <w:t>7</w:t>
      </w:r>
      <w:r>
        <w:rPr/>
        <w:t>日，市地方志办公室开展了“两学一做”学习教育第四次专题学习。本次学习以“讲奉献，有作为，做带头干事创业的党员”为主题，采取党课学习与自由发言相结合的方式。</w:t>
      </w:r>
    </w:p>
    <w:p>
      <w:pPr>
        <w:pStyle w:val="Normal"/>
        <w:rPr/>
      </w:pPr>
      <w:r>
        <w:rPr/>
        <w:t>与以往学习不同的是，这次专题学习讨论支部邀请了退休老党员和新园社区的党员干部参加。老党员和基层的党员干部们，冒着严寒、顶着细雨，不辞辛苦提前赶到会场参加学习。他们的这种党性意识深深地鞭策着支部的每一位党员。</w:t>
      </w:r>
    </w:p>
    <w:p>
      <w:pPr>
        <w:pStyle w:val="Normal"/>
        <w:rPr/>
      </w:pPr>
      <w:r>
        <w:rPr/>
        <w:t>此次专题学习讨论由市志办副主任、机关党支部书记姚兰主持，学习分为四个部分。</w:t>
      </w:r>
    </w:p>
    <w:p>
      <w:pPr>
        <w:pStyle w:val="Normal"/>
        <w:rPr/>
      </w:pPr>
      <w:r>
        <w:rPr/>
        <w:t>首先由支部宣传委员尚畅组织学习文件。重点学习了中国共产党第十八届六中全会精神，提纲契领地学习了《中国共产党的九十年》《干在实处走在前列》《好干部是干出来的》等书籍和长沙市颁布的《实行容错纠错鼓励干事创业暂行办法》。</w:t>
      </w:r>
    </w:p>
    <w:p>
      <w:pPr>
        <w:pStyle w:val="Normal"/>
        <w:rPr/>
      </w:pPr>
      <w:r>
        <w:rPr/>
        <w:t>市志办副主任贺国成作题为《讲奉献，有作为，做带头干事创业的党员》的专题党课。贺主任从什么是奉献、什么是奉献精神、什么是共产党人的奉献精神，怎样理解讲奉献、有作为，共产党员如何做到讲奉献、有作为三个方面引经据典、旁征博引，引用领袖人物的精典论述，联系革命先辈的感人事迹，深刻阐述了“奉献”的内涵和外延。</w:t>
      </w:r>
    </w:p>
    <w:p>
      <w:pPr>
        <w:pStyle w:val="Normal"/>
        <w:rPr/>
      </w:pPr>
      <w:r>
        <w:rPr/>
        <w:t>听完生动的党课，来自社区的党员们纷纷发言，谈心得谈感受。特别是社区老党员退伍军人张明刚老人的发言发人深省，直达心灵。张老表示今天有机会来市志办一同参加“两学一做”的学习，他将之视为一种荣誉。作为一位在部队入党的老党员，老人的一生都在践行着“为共产主义事业奋斗终身”的誓言。张老已年逾八旬，年轻时一直坚守在祖国的边疆，退伍后回到家乡，一直从事志愿工作，非常热心社区事务。无论是在职还是退休，他都以一个党员的标准严格要求自己。老人这种无私奉献、默默坚守的精神，正是这次学习主题最生动的诠释。</w:t>
      </w:r>
    </w:p>
    <w:p>
      <w:pPr>
        <w:pStyle w:val="Normal"/>
        <w:rPr/>
      </w:pPr>
      <w:r>
        <w:rPr/>
        <w:t>下午，市志办的各位党员畅所欲言，围绕“怎样对待党组织生活和怎样在本职工作中履职做贡献”两个主题开展讨论。谈思想认识、谈突出问题、谈根源症结、谈整改措施。每位党员联系自己的本职工作交心谈心，自我剖析，通过这种交流讨论，增进了党员之间的了解信任，也凝聚了全办干事谋事的精气神。</w:t>
      </w:r>
    </w:p>
    <w:p>
      <w:pPr>
        <w:pStyle w:val="Normal"/>
        <w:widowControl/>
        <w:bidi w:val="0"/>
        <w:spacing w:before="180" w:after="180"/>
        <w:jc w:val="left"/>
        <w:rPr/>
      </w:pPr>
      <w:r>
        <w:rPr/>
        <w:t>最后，市志办党组书记、主任王习加做总结发言。他充分肯定了此次会议组织严密、授课深入、发言深刻，特别是和新园社区党员的交流，让我们深受启发。社区是最基层的单位，是便民惠民政策落实到居民手中的“最后一公里”，我们机关干部要学习基层干部实干、肯干的精神，真正将“两学一做”教育学习落实到工作中，为长沙方志事业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