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起爸爸上学影片观后心得体会范文"/>
      <w:r>
        <w:rPr/>
        <w:t>背起爸爸上学影片观后心得体会范文</w:t>
      </w:r>
      <w:bookmarkEnd w:id="0"/>
    </w:p>
    <w:p>
      <w:pPr>
        <w:pStyle w:val="Normal"/>
        <w:rPr/>
      </w:pPr>
      <w:r>
        <w:rPr/>
        <w:t>电影的主人公石娃是一个性格坚毅、勇敢诚实、好学、孝顺的人，他敢爱敢恨，虽出身贫苦家庭，但却最终考上了师范大学，前途充满光明。</w:t>
      </w:r>
    </w:p>
    <w:p>
      <w:pPr>
        <w:pStyle w:val="Normal"/>
        <w:rPr/>
      </w:pPr>
      <w:r>
        <w:rPr/>
        <w:t>石娃，这个名字听起来就有一种不平凡的寓意：像石头一般坚固，一样的坚不可摧，因此，上天赋予石娃像石头一样坚毅的品质。这也正是这部影视剧感人的地方。</w:t>
      </w:r>
    </w:p>
    <w:p>
      <w:pPr>
        <w:pStyle w:val="Normal"/>
        <w:rPr/>
      </w:pPr>
      <w:r>
        <w:rPr/>
        <w:t>在石娃小时候，他的母亲就去世了。他自小和父亲、姐姐相依为命。因为出身于农民家庭，所以没有足够的金钱资源来供他们姐弟两个上学，所以就用转勺把的方法来决定让他们两个谁去上学，结果是勺把转向了石娃，石娃去上学，而石娃的姐姐就只能辍学了，他当时才刚小学毕业，可却就要从此在家中打点家务，为弟弟石娃和爸爸的生活操劳，石娃则背负起家里人的希望去上学，他的家离学校有一段距离，还隔着一条河，在一次下雨天，河水涨了，石娃亲自目睹了一位女同学葬身河中的事故，吓得好几天没敢去学校，之后被他的父亲知道了，暴打了他一顿后，第二天又送他过了河</w:t>
      </w:r>
      <w:r>
        <w:rPr/>
        <w:t>.</w:t>
      </w:r>
      <w:r>
        <w:rPr/>
        <w:t>从此之后，石娃就没有再差过一节课</w:t>
      </w:r>
      <w:r>
        <w:rPr/>
        <w:t>.</w:t>
      </w:r>
      <w:r>
        <w:rPr/>
        <w:t>在他上高中时，因为父亲得病，不得不将姐姐嫁人收的聘金用来供石娃上学，石娃因此对父亲埋怨在心，但最终理解了父亲的一片苦心，他考上了师范大学。</w:t>
      </w:r>
    </w:p>
    <w:p>
      <w:pPr>
        <w:pStyle w:val="Normal"/>
        <w:rPr/>
      </w:pPr>
      <w:r>
        <w:rPr/>
        <w:t>最后，在种</w:t>
      </w:r>
      <w:r>
        <w:rPr/>
        <w:t>.</w:t>
      </w:r>
      <w:r>
        <w:rPr/>
        <w:t>种原因下，他选择带着父亲去城里边治病边上学，影片以他背着父亲过河为最后一幕，给人留下了深刻印象，这个影视给了我难以忘怀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影片告诉我：做人一定要恪守孝道，百善孝为先。无论做什么都应该以“孝”字当头，除此之外，还应做一个坚强的人，不能被那些小磨难小挫折就打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