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明十三陵导游词"/>
      <w:r>
        <w:rPr/>
        <w:t>精选北京明十三陵导游词</w:t>
      </w:r>
      <w:bookmarkEnd w:id="0"/>
    </w:p>
    <w:p>
      <w:pPr>
        <w:pStyle w:val="Normal"/>
        <w:rPr/>
      </w:pPr>
      <w:r>
        <w:rPr/>
        <w:t>各位游客朋友，我们今天要游览的是世界上埋葬皇帝最多的墓葬群——明十三陵。明十三陵位于北京昌平的天寿山脚下，这里埋葬着明代十三位帝王，二十三位皇后和众多的嫔妃、太子、公主和陪葬宫女等。整个陵区的面积有</w:t>
      </w:r>
      <w:r>
        <w:rPr/>
        <w:t>40</w:t>
      </w:r>
      <w:r>
        <w:rPr/>
        <w:t>平方千米。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，朱棣的皇后徐氏去世，为了表示自己迁都北京的决心，于是命人在北京郊区四处寻找“吉壤”，最终选定昌平的天寿山。在永乐七年</w:t>
      </w:r>
      <w:r>
        <w:rPr/>
        <w:t>(</w:t>
      </w:r>
      <w:r>
        <w:rPr/>
        <w:t>公元</w:t>
      </w:r>
      <w:r>
        <w:rPr/>
        <w:t>1409</w:t>
      </w:r>
      <w:r>
        <w:rPr/>
        <w:t>年</w:t>
      </w:r>
      <w:r>
        <w:rPr/>
        <w:t>)</w:t>
      </w:r>
      <w:r>
        <w:rPr/>
        <w:t>正式建陵，到永乐十一年</w:t>
      </w:r>
      <w:r>
        <w:rPr/>
        <w:t>(</w:t>
      </w:r>
      <w:r>
        <w:rPr/>
        <w:t>公元</w:t>
      </w:r>
      <w:r>
        <w:rPr/>
        <w:t>1413</w:t>
      </w:r>
      <w:r>
        <w:rPr/>
        <w:t>年</w:t>
      </w:r>
      <w:r>
        <w:rPr/>
        <w:t>)</w:t>
      </w:r>
      <w:r>
        <w:rPr/>
        <w:t>建完长陵的地宫，直到永乐十四年</w:t>
      </w:r>
      <w:r>
        <w:rPr/>
        <w:t>(</w:t>
      </w:r>
      <w:r>
        <w:rPr/>
        <w:t>公元</w:t>
      </w:r>
      <w:r>
        <w:rPr/>
        <w:t>1416</w:t>
      </w:r>
      <w:r>
        <w:rPr/>
        <w:t>年</w:t>
      </w:r>
      <w:r>
        <w:rPr/>
        <w:t>)</w:t>
      </w:r>
      <w:r>
        <w:rPr/>
        <w:t>才全部建完。随后，明代</w:t>
      </w:r>
      <w:r>
        <w:rPr/>
        <w:t>12</w:t>
      </w:r>
      <w:r>
        <w:rPr/>
        <w:t>位皇帝都先后在这里建陵。</w:t>
      </w:r>
      <w:r>
        <w:rPr/>
        <w:t>2000</w:t>
      </w:r>
      <w:r>
        <w:rPr/>
        <w:t>年，明十三陵被列人《世界文化遗产名录》。</w:t>
      </w:r>
      <w:r>
        <w:rPr/>
        <w:t>2011</w:t>
      </w:r>
      <w:r>
        <w:rPr/>
        <w:t>年，明十三陵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现在所处的位置正好是十三陵的中轴线，现在看到的就是目前我国保存最大、最早的石牌坊。它是陵区最南端的建筑，建于嘉靖年间，是陵区的标志。该石牌坊</w:t>
      </w:r>
      <w:r>
        <w:rPr/>
        <w:t>5</w:t>
      </w:r>
      <w:r>
        <w:rPr/>
        <w:t>间</w:t>
      </w:r>
      <w:r>
        <w:rPr/>
        <w:t>6</w:t>
      </w:r>
      <w:r>
        <w:rPr/>
        <w:t>柱</w:t>
      </w:r>
      <w:r>
        <w:rPr/>
        <w:t>11</w:t>
      </w:r>
      <w:r>
        <w:rPr/>
        <w:t>楼，高</w:t>
      </w:r>
      <w:r>
        <w:rPr/>
        <w:t>14</w:t>
      </w:r>
      <w:r>
        <w:rPr/>
        <w:t>米，宽</w:t>
      </w:r>
      <w:r>
        <w:rPr/>
        <w:t>28.86</w:t>
      </w:r>
      <w:r>
        <w:rPr/>
        <w:t>米。在牌坊的夹杆石四面有浮雕，刻有八对狮子滚绣球及</w:t>
      </w:r>
      <w:r>
        <w:rPr/>
        <w:t>16</w:t>
      </w:r>
      <w:r>
        <w:rPr/>
        <w:t>条云龙的图案，造型生动。云龙图案既反映了皇家的建筑特点，也展示了明代工匠的精湛技艺。</w:t>
      </w:r>
    </w:p>
    <w:p>
      <w:pPr>
        <w:pStyle w:val="Normal"/>
        <w:rPr/>
      </w:pPr>
      <w:r>
        <w:rPr/>
        <w:t>各位游客朋友，我们现在来到了中轴线的第二个建筑大宫门，大宫门又是陵墓区的正门，俗称大红门，门分</w:t>
      </w:r>
      <w:r>
        <w:rPr/>
        <w:t>3</w:t>
      </w:r>
      <w:r>
        <w:rPr/>
        <w:t>个洞，在门口两侧立有刻着“官员人等至此下马”的石碑。门内有数千人守护，不得随便进人。在陵寝禁例中还规定，偷进陵地拾柴折树的人要挨鞭打，取土石的人要斩首。过了碑楼我们来到了神道上。神道又称陵道，它纵贯陵园南北，全长</w:t>
      </w:r>
      <w:r>
        <w:rPr/>
        <w:t>7</w:t>
      </w:r>
      <w:r>
        <w:rPr/>
        <w:t>千米，直达长陵的陵门。在神道两侧各有一组石雕群，有</w:t>
      </w:r>
      <w:r>
        <w:rPr/>
        <w:t>24</w:t>
      </w:r>
      <w:r>
        <w:rPr/>
        <w:t>兽，</w:t>
      </w:r>
      <w:r>
        <w:rPr/>
        <w:t>12</w:t>
      </w:r>
      <w:r>
        <w:rPr/>
        <w:t>人，共</w:t>
      </w:r>
      <w:r>
        <w:rPr/>
        <w:t>18</w:t>
      </w:r>
      <w:r>
        <w:rPr/>
        <w:t>对，</w:t>
      </w:r>
      <w:r>
        <w:rPr/>
        <w:t>36</w:t>
      </w:r>
      <w:r>
        <w:rPr/>
        <w:t>个，统称为石像生。在碑亭后面有两根石望柱，随后是狮子象征威武，懈豸象征公正，骆驼象征着运输，象和麒麟都象征着吉祥太平，马象征征战的意思，都分别各</w:t>
      </w:r>
      <w:r>
        <w:rPr/>
        <w:t>4</w:t>
      </w:r>
      <w:r>
        <w:rPr/>
        <w:t>匹两卧两立。它们还象征了国家疆域的辽阔。再后面是文臣象征近身文臣、武臣象征侍卫将军、勋臣象征有功勋的文武百官各</w:t>
      </w:r>
      <w:r>
        <w:rPr/>
        <w:t>4</w:t>
      </w:r>
      <w:r>
        <w:rPr/>
        <w:t>人。这些石像生建于宣德十年</w:t>
      </w:r>
      <w:r>
        <w:rPr/>
        <w:t>(</w:t>
      </w:r>
      <w:r>
        <w:rPr/>
        <w:t>公元</w:t>
      </w:r>
      <w:r>
        <w:rPr/>
        <w:t>1435</w:t>
      </w:r>
      <w:r>
        <w:rPr/>
        <w:t>年</w:t>
      </w:r>
      <w:r>
        <w:rPr/>
        <w:t>)</w:t>
      </w:r>
      <w:r>
        <w:rPr/>
        <w:t>，它们体现了帝王生前的仪仗和死后的尊严。其中最大的石像生体积达</w:t>
      </w:r>
      <w:r>
        <w:rPr/>
        <w:t>30</w:t>
      </w:r>
      <w:r>
        <w:rPr/>
        <w:t>立方米，重数十吨。</w:t>
      </w:r>
    </w:p>
    <w:p>
      <w:pPr>
        <w:pStyle w:val="Normal"/>
        <w:rPr/>
      </w:pPr>
      <w:r>
        <w:rPr/>
        <w:t>各位游客朋友，穿过石像生，我们所看见的地方就是棂星门了，棂星门俗称龙凤门，在这里有“天门”之意。是仿天宫而建，意味着皇帝的棺椁从此处经过后就到了天宫了。门的三道之间有短垣相隔，六根门柱形似华表，三门额坊的中央部分雕有石刻火焰珠，所以又称作“火焰牌坊”。在棂星门的北面有七孔汉白玉桥一座，是通往长陵的陵门。长陵是十三陵中的第一陵，占地</w:t>
      </w:r>
      <w:r>
        <w:rPr/>
        <w:t>10</w:t>
      </w:r>
      <w:r>
        <w:rPr/>
        <w:t>万平方米，是明朝第三代皇帝成祖永乐帝朱棣和皇后徐氏的合葬陵。陵墓有三进院落，第一进院落是从陵门到棱恩门。在陵门的东西两侧原来有神厨、神库各五间，在东南角有一座无碑文的碑亭，建于明朝嘉靖十五年</w:t>
      </w:r>
      <w:r>
        <w:rPr/>
        <w:t>(</w:t>
      </w:r>
      <w:r>
        <w:rPr/>
        <w:t>公元</w:t>
      </w:r>
      <w:r>
        <w:rPr/>
        <w:t>1536</w:t>
      </w:r>
      <w:r>
        <w:rPr/>
        <w:t>年</w:t>
      </w:r>
      <w:r>
        <w:rPr/>
        <w:t>)</w:t>
      </w:r>
      <w:r>
        <w:rPr/>
        <w:t>。走到第二进院落是从棱恩门到内红门，在我们眼前的就是明代陵中唯一完好保存至今的享殿。棱恩殿原叫大享殿，以陵寝的角度来讲，是享受后代的烟火</w:t>
      </w:r>
      <w:r>
        <w:rPr/>
        <w:t>;</w:t>
      </w:r>
      <w:r>
        <w:rPr/>
        <w:t>以活人的角度讲，是沐浴祖先的恩德。棱恩殿建于永乐十四年</w:t>
      </w:r>
      <w:r>
        <w:rPr/>
        <w:t>(</w:t>
      </w:r>
      <w:r>
        <w:rPr/>
        <w:t>公元</w:t>
      </w:r>
      <w:r>
        <w:rPr/>
        <w:t>1416</w:t>
      </w:r>
      <w:r>
        <w:rPr/>
        <w:t>年</w:t>
      </w:r>
      <w:r>
        <w:rPr/>
        <w:t>)</w:t>
      </w:r>
      <w:r>
        <w:rPr/>
        <w:t>，这里是供奉帝后牌位和举行上陵祭祀活动的地方。棱恩殿是仿制明代皇宫金麦殿，也就是故宫中的太和殿修建的，宽九间，进深五间，殿顶是等级最髙的重檐庑殿顶，这座殿的梁、柱、枋等大小构件都是用名贵的金丝楠木而建，殿中共有</w:t>
      </w:r>
      <w:r>
        <w:rPr/>
        <w:t>60</w:t>
      </w:r>
      <w:r>
        <w:rPr/>
        <w:t>根粗壮的楠木柱支撑着，中间最粗的</w:t>
      </w:r>
      <w:r>
        <w:rPr/>
        <w:t>4</w:t>
      </w:r>
      <w:r>
        <w:rPr/>
        <w:t>根直径都达到</w:t>
      </w:r>
      <w:r>
        <w:rPr/>
        <w:t>1</w:t>
      </w:r>
      <w:r>
        <w:rPr/>
        <w:t>米以上，棱恩殿和陵恩门规制宏阔，用材都非常考究，是国内最好的楠木殿。过了棱恩殿，就是长陵的最后一座院落了，是从内红门到明楼，院内前部分是二柱牌坊，依次是明楼和宝城。我们现在看到的明楼是每座陵墓的标志，也是每座陵墓中轴线上的最高建筑，楼顶为重檐歇山顶式，建于方城的上面，额匾上写有“长陵”。过了明楼就可以看到陵园内的东、西井，东井在德陵馒头山的南面，西井在定陵的西北，“井”内葬着被赐死的殉葬宫女，她们都是皇帝的地下随侍，虽然是被赐死的，但没有资格人地宫，而埋葬她们的坟叫作“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接下来要去的就是定陵，定陵是明朝第</w:t>
      </w:r>
      <w:r>
        <w:rPr/>
        <w:t>13</w:t>
      </w:r>
      <w:r>
        <w:rPr/>
        <w:t>代皇帝神宗万历朱翊钧及孝端、孝靖两位皇后的合葬陵。定陵分地上和地下两组建筑，地上建筑主要是由中轴线上的棱恩门、棱恩殿、明楼、宝城和宝顶组成。地下就是地宫。地宫是陵墓中最主要的部分，是由前、中、后和左、右五个厅组成的，总深度为</w:t>
      </w:r>
      <w:r>
        <w:rPr/>
        <w:t>27</w:t>
      </w:r>
      <w:r>
        <w:rPr/>
        <w:t>米，总面积是</w:t>
      </w:r>
      <w:r>
        <w:rPr/>
        <w:t>1195</w:t>
      </w:r>
      <w:r>
        <w:rPr/>
        <w:t>平方米。地宫中共装有七扇汉白玉门，高</w:t>
      </w:r>
      <w:r>
        <w:rPr/>
        <w:t>3.3</w:t>
      </w:r>
      <w:r>
        <w:rPr/>
        <w:t>米，宽</w:t>
      </w:r>
      <w:r>
        <w:rPr/>
        <w:t>1.8</w:t>
      </w:r>
      <w:r>
        <w:rPr/>
        <w:t>米，重</w:t>
      </w:r>
      <w:r>
        <w:rPr/>
        <w:t>4</w:t>
      </w:r>
      <w:r>
        <w:rPr/>
        <w:t>吨，看上去显得很笨重，但由于它的设计合理，所以石门开闭都很自如。关门后有一个“自来石”将门顶住，从外面开是很困难的。在中殿有三个汉白玉石的宝座，座前各有一副琉璃五供和一个青花云龙大瓷缸，缸里原来盛有香油，油上的小铜瓢和灯芯有铜管与油相通，这就是“长明灯”。在打开地宫时，灯是灭着的，油的表面已经凝固了，三个宝座是呈“品”字形的，后来为了方便参观才改成现在的“三”字形。后殿是最大的一个殿堂，棺床上放着朱翊钧和他的两位皇后的梓宫，棺旁放着玉料和装着随葬品的红漆木箱</w:t>
      </w:r>
      <w:r>
        <w:rPr/>
        <w:t>26</w:t>
      </w:r>
      <w:r>
        <w:rPr/>
        <w:t>个，左右配殿都有棺床，但没有棺椁。棺床上面有方孔，中间填有黄土，称为“金井”，金井就是挖穴时的第一铲黄土，这是封建时代最高的“金井玉葬”葬礼。明十三陵还有很多值得一看的景点，下面就请大家自由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