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节小班幼儿评语"/>
      <w:r>
        <w:rPr/>
        <w:t>六一节小班幼儿评语</w:t>
      </w:r>
      <w:bookmarkEnd w:id="0"/>
    </w:p>
    <w:p>
      <w:pPr>
        <w:pStyle w:val="Normal"/>
        <w:rPr/>
      </w:pPr>
      <w:r>
        <w:rPr/>
        <w:t>1.</w:t>
      </w:r>
      <w:r>
        <w:rPr/>
        <w:t>邵彬洁：你是一位听话，懂事的小朋友，你对老师有礼貌，与同伴能和睦相处。你上课有时能举手发言。喜欢唱歌跳舞折纸。老师希望你能和别人多加交流，平时多动手，这样你就会更能干的。</w:t>
      </w:r>
    </w:p>
    <w:p>
      <w:pPr>
        <w:pStyle w:val="Normal"/>
        <w:rPr/>
      </w:pPr>
      <w:r>
        <w:rPr/>
        <w:t>2.</w:t>
      </w:r>
      <w:r>
        <w:rPr/>
        <w:t>任一鸣：你是一个活泼好动的小男孩，能高高兴兴来上幼儿园，乐意自己的事情自己做，在老师的帮助下，能穿脱简单衣裤，午睡习惯较好，你与同伴友好相处，对老师有礼貌，希望以后上课认真听讲，能主动回答问题，做个爱学习的孩子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马彦彬：小小的个儿，小小的嘴，老师一看到你就喜欢你了。你在老师的帮助下，愿意自己穿脱衣服，吃饭和睡觉的习惯有了很大进步，老师希望上课时能看到你高高举起的小手，能听到你用流利地普通话回答老师的提问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聪明好学的祉灿</w:t>
      </w:r>
      <w:r>
        <w:rPr/>
        <w:t>,</w:t>
      </w:r>
      <w:r>
        <w:rPr/>
        <w:t>你是我们小一班的骄傲。你可有礼貌了，每次看到园长或其它老师，你总是大声向她们问好。你还热爱劳动，能帮老师放椅子，杯子。课堂上，总能听到你大声的念儿歌。升上中班后，希望你在园在家一个样，不乱发脾气，让妈妈开心。</w:t>
      </w:r>
    </w:p>
    <w:p>
      <w:pPr>
        <w:pStyle w:val="Normal"/>
        <w:rPr/>
      </w:pPr>
      <w:r>
        <w:rPr/>
        <w:t>5.</w:t>
      </w:r>
      <w:r>
        <w:rPr/>
        <w:t>能说会道的悠悠，虽然老师只跟你相处了一学期，但你每天都在进步着。早上你能用甜甜的声音向老师问好。和同伴友好相处，还能和同伴分享你的玩具和食物。参加活动时特别活跃，上课回答问题可积极了。升上中班后，希望你不挑食，那就更棒了</w:t>
      </w:r>
      <w:r>
        <w:rPr/>
        <w:t>!</w:t>
      </w:r>
      <w:r>
        <w:rPr/>
        <w:t>加油宝贝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活泼开朗有礼貌，在班里结交了很多好朋友。本学期你在语言表达能力方面进步了，能积极发言了。自己的事坚持自己做，而且做事情特别快。在“庆六一”活动中你都能大胆地参与表演，真棒</w:t>
      </w:r>
      <w:r>
        <w:rPr/>
        <w:t>!</w:t>
      </w:r>
      <w:r>
        <w:rPr/>
        <w:t>升上中班，老师希望你能遵守纪律，玩时能注意安全，好吗</w:t>
      </w:r>
      <w:r>
        <w:rPr/>
        <w:t>?</w:t>
      </w:r>
      <w:r>
        <w:rPr/>
        <w:t>那样你会更棒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懂事能干的语涵，每天都会用甜甜的嘴巴主动跟老师打招呼，老师们都很喜欢你。你性格很好，能大胆地跟别人交往，语言表达能力也不错，能完全用普通话表达自己的意愿，大家都夸你是个能干的好孩子。你学习兴趣浓厚，而且记忆力很好，老师教的东西很快就记住了。真棒</w:t>
      </w:r>
      <w:r>
        <w:rPr/>
        <w:t>!</w:t>
      </w:r>
      <w:r>
        <w:rPr/>
        <w:t>升上中班后，老师希望你能虚心接受批评，争取有更大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琪琪是个聪明活泼的好孩子，长了一张可爱的娃娃脸，笑起来真可爱呀</w:t>
      </w:r>
      <w:r>
        <w:rPr/>
        <w:t>!</w:t>
      </w:r>
      <w:r>
        <w:rPr/>
        <w:t>你在进餐方面的进步最大了。在老师的鼓励和你的努力下，现在你能自己吃饭，还能把碗里的饭吃得干干净净。你能自如地表达自己的想法和意愿，喜欢与老师交流。升上中班，老师希望你在生活方面遇到困难能大胆提出来，老师会帮助你一起解决的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经过了小班一年的生活与学习，小</w:t>
      </w:r>
      <w:r>
        <w:rPr/>
        <w:t>Billy</w:t>
      </w:r>
      <w:r>
        <w:rPr/>
        <w:t>长高了，也懂事多了。现在的你能早到园了，而且很有礼貌向老师问好，你还会和同伴分享玩具食物。在园，你自己能做的事自己做，吃饭时还能保持桌面的整洁。真棒</w:t>
      </w:r>
      <w:r>
        <w:rPr/>
        <w:t>!</w:t>
      </w:r>
      <w:r>
        <w:rPr/>
        <w:t>上课时宝宝也认真多了，对儿歌歌曲掌握较好，还会参与英语故事的表演呢</w:t>
      </w:r>
      <w:r>
        <w:rPr/>
        <w:t>!</w:t>
      </w:r>
      <w:r>
        <w:rPr/>
        <w:t>升上中班后，老师希望你继续努力，争取更大的进步。加油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聪明好学的</w:t>
      </w:r>
      <w:r>
        <w:rPr/>
        <w:t>Jason,</w:t>
      </w:r>
      <w:r>
        <w:rPr/>
        <w:t>你是我们小一班的骄傲。你可有礼貌了，每次看到园长或其它老师，你总是大声向她们问好。你还热爱劳动，能帮老师放椅子，杯子。课堂上，总能听到你大声的念儿歌，说英语。在这个学期，你还参加了黄金阅读课程，认识了很多字宝宝，还学会了阅读短小的故事。真棒</w:t>
      </w:r>
      <w:r>
        <w:rPr/>
        <w:t>!</w:t>
      </w:r>
      <w:r>
        <w:rPr/>
        <w:t>在“庆六一”和英语汇报活动中你都能自信的参与表演，获得了大家的一致好评。升上中班后，希望你在园在家一个样，能好好地进餐，让自己更健康。</w:t>
      </w:r>
    </w:p>
    <w:p>
      <w:pPr>
        <w:pStyle w:val="Normal"/>
        <w:rPr/>
      </w:pPr>
      <w:r>
        <w:rPr/>
        <w:t>11.</w:t>
      </w:r>
      <w:r>
        <w:rPr/>
        <w:t>李楚晗：大家都佩服你拍皮球的速度可以那么快一下子可以拍那么多，而你从来不骄傲，还是继续不断地练习</w:t>
      </w:r>
      <w:r>
        <w:rPr/>
        <w:t>;</w:t>
      </w:r>
      <w:r>
        <w:rPr/>
        <w:t>你有礼貌，见到每个人都会笑眯眯地主动打招呼，你还喜欢和小朋友一起玩耍游戏。如果你学本领时能始终专心认真，大胆举手，进步一定会更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苏雪琪：你的进步真大，会自己动手吃完饭菜，午睡时不再需要老师陪伴</w:t>
      </w:r>
      <w:r>
        <w:rPr/>
        <w:t>;</w:t>
      </w:r>
      <w:r>
        <w:rPr/>
        <w:t>学本领时，你能大胆举手，回答问题的声音比以前响亮了很多。希望你在新学期里能更勇敢些，多和小朋友一起游戏交谈，这样将会取得更大的进步哦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李淼杨：你是一个聪明可爱的小女孩，能自己的事情自己做，吃饭和午睡从来不要老师操心</w:t>
      </w:r>
      <w:r>
        <w:rPr/>
        <w:t>;</w:t>
      </w:r>
      <w:r>
        <w:rPr/>
        <w:t>你喜欢参加各种游戏活动，还会大胆说出自己的想法。希望你今后在大家面前讲话时不要紧张，其实你真的很棒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能认真参加各种活动，上课专心偶尔也能发言。你的小手也变得能干了，画画手工写字进步都很飞速，对学习兴趣也有了较大的提高。希望凡凡进小学后能更加懂事听话，做个聪明能干的好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个诚实善良的孩子，爱打抱不平，喜欢帮助别人，关心集体，看着你一天天进步，老师真高兴，愿你今后能有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