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军训心得体会600字"/>
      <w:r>
        <w:rPr/>
        <w:t>2023</w:t>
      </w:r>
      <w:r>
        <w:rPr/>
        <w:t>初一军训心得体会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军训，是苦，是累的代名词。每每当人提起，我总以为军训会很累很苦，会被折磨得痛不欲生。可是，经过那为期五天的军训后，我才明白了军训是什么。</w:t>
      </w:r>
    </w:p>
    <w:p>
      <w:pPr>
        <w:pStyle w:val="Normal"/>
        <w:rPr/>
      </w:pPr>
      <w:r>
        <w:rPr/>
        <w:t>在这为期五天的初一军训生活中，教官们严肃的神情，严厉的话语，无时无刻不在提醒着我们，服从命令是天职，令必行，禁必止。教官让我们知道什么事该做，什么事不该做，让我们知道什么是纪律，什么是服从。</w:t>
      </w:r>
    </w:p>
    <w:p>
      <w:pPr>
        <w:pStyle w:val="Normal"/>
        <w:rPr/>
      </w:pPr>
      <w:r>
        <w:rPr/>
        <w:t>或许，在这五天中，我们曾流过汗水，或许，在这五天中，我们曾流过泪水，又或许，在这五天中，我们曾有过肢体上的疼痛，但是这一切都已经过去了，就是说，我们成功战胜了自己，成功超越了自己。况且，所谓的痛快，没有痛苦的痛，又怎会有快乐呢</w:t>
      </w:r>
      <w:r>
        <w:rPr/>
        <w:t>?</w:t>
      </w:r>
    </w:p>
    <w:p>
      <w:pPr>
        <w:pStyle w:val="Normal"/>
        <w:rPr/>
      </w:pPr>
      <w:r>
        <w:rPr/>
        <w:t>我们作为新世纪的青年，更应该有时代的责任感，肩负历史的使命</w:t>
      </w:r>
      <w:r>
        <w:rPr/>
        <w:t>---</w:t>
      </w:r>
      <w:r>
        <w:rPr/>
        <w:t>振兴中华，历史的机遇需要我们去把握，时代的重任需要我们去承担，宏伟的目标需要我们去实现，实行军训能够让我们严于要求自己，懂得自己现在正年轻，从而体会军训不是一种折磨而是心态，是坚强的意志，宏伟的气概。感悟到清楚是生命深泉的自在奔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终于明白了，军训是苦是累，但它更是收获，甚至是挑战自我的一个舞台。在那五天中，我们是累过，疼过，苦过，但是我们知道现在的苦是为了以后的甜，为了成就梦想的果实而播种，耕耘，再苦心也不苦，再累心也舒坦。不经历风雨怎么见彩虹，加油吧，我将在人生的舞台上，演绎自我的一番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