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秀峰导游词"/>
      <w:r>
        <w:rPr/>
        <w:t>庐山秀峰导游词</w:t>
      </w:r>
      <w:bookmarkEnd w:id="0"/>
    </w:p>
    <w:p>
      <w:pPr>
        <w:pStyle w:val="Normal"/>
        <w:rPr/>
      </w:pPr>
      <w:r>
        <w:rPr/>
        <w:t>朋友们，能和大家一起游庐山秀峰，共同分享秀峰的山水秀趣。是好开心的事唷</w:t>
      </w:r>
      <w:r>
        <w:rPr/>
        <w:t>!</w:t>
      </w:r>
    </w:p>
    <w:p>
      <w:pPr>
        <w:pStyle w:val="Normal"/>
        <w:rPr/>
      </w:pPr>
      <w:r>
        <w:rPr/>
        <w:t>古往今来这里就享有“庐山之美在山南，山南之美在秀峰”的说法。秀峰的山，秀峰的水，姿态万千，你不想被她感染，都不成喽</w:t>
      </w:r>
      <w:r>
        <w:rPr/>
        <w:t>!</w:t>
      </w:r>
      <w:r>
        <w:rPr/>
        <w:t>这里的山有形似展翅欲飞的</w:t>
      </w:r>
      <w:r>
        <w:rPr/>
        <w:t>(</w:t>
      </w:r>
      <w:r>
        <w:rPr/>
        <w:t>鹤鸣峰</w:t>
      </w:r>
      <w:r>
        <w:rPr/>
        <w:t>)</w:t>
      </w:r>
      <w:r>
        <w:rPr/>
        <w:t>，像乌龟在爬行的</w:t>
      </w:r>
      <w:r>
        <w:rPr/>
        <w:t>(</w:t>
      </w:r>
      <w:r>
        <w:rPr/>
        <w:t>龟行峰</w:t>
      </w:r>
      <w:r>
        <w:rPr/>
        <w:t>)</w:t>
      </w:r>
      <w:r>
        <w:rPr/>
        <w:t>，有形如香炉状的</w:t>
      </w:r>
      <w:r>
        <w:rPr/>
        <w:t>(</w:t>
      </w:r>
      <w:r>
        <w:rPr/>
        <w:t>香炉峰</w:t>
      </w:r>
      <w:r>
        <w:rPr/>
        <w:t>)</w:t>
      </w:r>
      <w:r>
        <w:rPr/>
        <w:t>，以及似屠天宝剑的</w:t>
      </w:r>
      <w:r>
        <w:rPr/>
        <w:t>(</w:t>
      </w:r>
      <w:r>
        <w:rPr/>
        <w:t>双剑峰</w:t>
      </w:r>
      <w:r>
        <w:rPr/>
        <w:t>)</w:t>
      </w:r>
      <w:r>
        <w:rPr/>
        <w:t>、姐妹相嬉的</w:t>
      </w:r>
      <w:r>
        <w:rPr/>
        <w:t>(</w:t>
      </w:r>
      <w:r>
        <w:rPr/>
        <w:t>妹妹峰</w:t>
      </w:r>
      <w:r>
        <w:rPr/>
        <w:t>)</w:t>
      </w:r>
      <w:r>
        <w:rPr/>
        <w:t>、在憩息的睡女山……等</w:t>
      </w:r>
      <w:r>
        <w:rPr/>
        <w:t>;</w:t>
      </w:r>
      <w:r>
        <w:rPr/>
        <w:t>在这山峰之间流动的山溪，竟然奔腾出了“飞流直下三千尺”的庐山瀑布。这里的山峰青秀，瀑布悠美、林木葱绿、潭水生媚，自然天成了一幅幅群峰竞秀的美丽景色。</w:t>
      </w:r>
    </w:p>
    <w:p>
      <w:pPr>
        <w:pStyle w:val="Normal"/>
        <w:rPr/>
      </w:pPr>
      <w:r>
        <w:rPr/>
        <w:t>秀峰是个让历代中国人生情眷念的地方。天才诗人江淹一首《从建平王登庐山香炉峰》的诗，点醒了趋仙若骛的天下人。广成爱神鼎，淮南好丹经。此峰具鸾鹤，往来尽仙灵。</w:t>
      </w:r>
    </w:p>
    <w:p>
      <w:pPr>
        <w:pStyle w:val="Normal"/>
        <w:rPr/>
      </w:pPr>
      <w:r>
        <w:rPr/>
        <w:t>一时间，天下人都爱到这里感受天地间的仙灵之趣。到南唐的时候，南唐中主皇帝李景，在做没有皇帝以前曾到这里来买了地盖起房子依山读书。中主当皇帝以后，就将他少时在秀峰读书的地方，送给和尚们做寺院了。并赐了寺名“开先寺”，这大概是李景认为这里是他开国立业预先祥兆的缘故吧。</w:t>
      </w:r>
    </w:p>
    <w:p>
      <w:pPr>
        <w:pStyle w:val="Normal"/>
        <w:rPr/>
      </w:pPr>
      <w:r>
        <w:rPr/>
        <w:t>开先寺于公元</w:t>
      </w:r>
      <w:r>
        <w:rPr/>
        <w:t>951</w:t>
      </w:r>
      <w:r>
        <w:rPr/>
        <w:t>年建成后，当年，中主李景亲自挑选当时的高僧绍宗大师，到开先寺当住持。在南唐中主皇帝的直接支持下，开先寺的僧从此就成了中国佛教禅宗青原系云门宗的重要道场。</w:t>
      </w:r>
    </w:p>
    <w:p>
      <w:pPr>
        <w:pStyle w:val="Normal"/>
        <w:rPr/>
      </w:pPr>
      <w:r>
        <w:rPr/>
        <w:t>以后的宋元明清时期，开先寺在庐山的影响越来越大。清朝康熙年间，开先寺中好事相继而来，寺院发展达到了空前的大规模时期。超渊大和尚自康熙三十一年</w:t>
      </w:r>
      <w:r>
        <w:rPr/>
        <w:t>(</w:t>
      </w:r>
      <w:r>
        <w:rPr/>
        <w:t>公元</w:t>
      </w:r>
      <w:r>
        <w:rPr/>
        <w:t>1692</w:t>
      </w:r>
      <w:r>
        <w:rPr/>
        <w:t>年</w:t>
      </w:r>
      <w:r>
        <w:rPr/>
        <w:t>)</w:t>
      </w:r>
      <w:r>
        <w:rPr/>
        <w:t>来开先寺当家以后，与外界的联系、交往日益增多，也将这里仙灵神韵带洪给了天下人。当时的康熙皇帝非常向往秀峰的山水，却无缘亲临。只好将他亲笔御书的《般若心经》、江淹的诗《从建平王登庐山香炉峰》等赐给开先寺，以慰籍自巳想念的心绪。</w:t>
      </w:r>
    </w:p>
    <w:p>
      <w:pPr>
        <w:pStyle w:val="Normal"/>
        <w:rPr/>
      </w:pPr>
      <w:r>
        <w:rPr/>
        <w:t>康熙皇帝在第六次南巡时，特别要开先寺住持超渊大和高奉圣旨在准安迎驾。这次康熙皇帝给开先寺赐了新寺名“秀峰寺”，就连随行太子也受到感染，为秀峰挥毫留下了“洒松雪”的激情。</w:t>
      </w:r>
    </w:p>
    <w:p>
      <w:pPr>
        <w:pStyle w:val="Normal"/>
        <w:rPr/>
      </w:pPr>
      <w:r>
        <w:rPr/>
        <w:t>我们还未走进秀峰景区，那庐山瀑布的秀姿已早撞入了我们的眼帘，在我们前面山崖上出现的两道较宽长白色布状的下坠物，那就是庐山瀑布。因为距离较远，现在我们感觉她还是静止状态的，此刻此景就是大诗人李白笔下“遥看瀑布挂前川”的诗境。李白笔下的庐山瀑布是东瀑马尾水和西瀑黄崖组成，随着我们与瀑布间的距离的逐步拉近，我们将会一步步的领悟“飞流直下”的动感，“下九天”的快畅……我们就可以全面感受到李白诗中的山之魂、水之灵的真神趣。</w:t>
      </w:r>
    </w:p>
    <w:p>
      <w:pPr>
        <w:pStyle w:val="Normal"/>
        <w:rPr/>
      </w:pPr>
      <w:r>
        <w:rPr/>
        <w:t>朋友们，跟着我</w:t>
      </w:r>
      <w:r>
        <w:rPr/>
        <w:t>!</w:t>
      </w:r>
      <w:r>
        <w:rPr/>
        <w:t>我们一同走进秀峰吧</w:t>
      </w:r>
      <w:r>
        <w:rPr/>
        <w:t>!</w:t>
      </w:r>
    </w:p>
    <w:p>
      <w:pPr>
        <w:pStyle w:val="Normal"/>
        <w:rPr/>
      </w:pPr>
      <w:r>
        <w:rPr/>
        <w:t>走进秀峰中，看那林中的小溪正向我们问好，从林荫道向右转，就转出了一座门，门楣上挂着宋代大书家米芾的书迹“第一山”的大匾。这是到了历史上庐山五大丛林之一的秀峰寺旧址了。</w:t>
      </w:r>
    </w:p>
    <w:p>
      <w:pPr>
        <w:pStyle w:val="Normal"/>
        <w:rPr/>
      </w:pPr>
      <w:r>
        <w:rPr/>
        <w:t>观音大家都熟悉，常言说家家观世音。请问各位：你见过长胡子的观音像吗</w:t>
      </w:r>
      <w:r>
        <w:rPr/>
        <w:t>?</w:t>
      </w:r>
      <w:r>
        <w:rPr/>
        <w:t>见过的请举手……</w:t>
      </w:r>
    </w:p>
    <w:p>
      <w:pPr>
        <w:pStyle w:val="Normal"/>
        <w:rPr/>
      </w:pPr>
      <w:r>
        <w:rPr/>
        <w:t>好了，秀峰的观音像就是长着胡子的，大家请看那长着胡子的观音像正在那儿等我们呢</w:t>
      </w:r>
      <w:r>
        <w:rPr/>
        <w:t>!</w:t>
      </w:r>
      <w:r>
        <w:rPr/>
        <w:t>这里的观音为什么会长着胡子呢</w:t>
      </w:r>
      <w:r>
        <w:rPr/>
        <w:t>?</w:t>
      </w:r>
      <w:r>
        <w:rPr/>
        <w:t>请大家想一想，等游完秀峰时，请大家告诉我答案。</w:t>
      </w:r>
    </w:p>
    <w:p>
      <w:pPr>
        <w:pStyle w:val="Normal"/>
        <w:rPr/>
      </w:pPr>
      <w:r>
        <w:rPr/>
        <w:t>双桂堂是当年秀峰寺的方丈室、堂前这两棵饱经沧桑的桂花树，就目睹了这里许多岁月风情。双桂堂的后面有一口老水井，这井里的水依然甘甜，他也叫“聪明泉”，聪明泉这三个字还是黄庭坚的墨宝。我们沿着聪明泉的小路西行右上后山，就来到了南唐中主李景当年的读书的旧地</w:t>
      </w:r>
      <w:r>
        <w:rPr/>
        <w:t>---</w:t>
      </w:r>
      <w:r>
        <w:rPr/>
        <w:t>李景读书台，台边上的围栏依然是当年中主李景依栏读书的旧物，真可谓雕栏玉砌应尤在，只是朱颜改了。那清代康熙皇帝御赐给秀峰寺的御笔书就《从建平王登庐山香炉峰》诗所刻的碑，仍还立在读书台的中央。</w:t>
      </w:r>
    </w:p>
    <w:p>
      <w:pPr>
        <w:pStyle w:val="Normal"/>
        <w:rPr/>
      </w:pPr>
      <w:r>
        <w:rPr/>
        <w:t>这块御碑有三个绝妙的地方，第一，江淹这首描写香庐峰的诗好，第二，宋代大书家米芾书写的字妙，第三，康熙皇帝亲自临摹的。真是好诗、好书法，好心境啦。</w:t>
      </w:r>
    </w:p>
    <w:p>
      <w:pPr>
        <w:pStyle w:val="Normal"/>
        <w:rPr/>
      </w:pPr>
      <w:r>
        <w:rPr/>
        <w:t>在读书台下的摩崖间还散布着许多的历代摩崖碑刻。最出名的有唐代著名书法家颜真卿的作品《大唐中兴颂序》，宋代著名书法家黄庭坚的《七佛偈》，明代王守仁的《记功碑》……我们欣赏完这些名家大作后，右下右行就走入了青玉峡龙潭。</w:t>
      </w:r>
    </w:p>
    <w:p>
      <w:pPr>
        <w:pStyle w:val="Normal"/>
        <w:rPr/>
      </w:pPr>
      <w:r>
        <w:rPr/>
        <w:t>青玉峡龙潭是庐山瀑布两处瀑布水汇聚的地方。这两股瀑布水分流下垂，合流而入，原本急奔的水流，在龙潭中静下后，方缓缓的从圆润的石头间的空隙处流走，这就叫“漱玉”。在漱玉亭上，品漱玉是一种妙高境界。这里被苏东坡认为是庐山的两处绝美景色之一。龙潭的四壁乏上刻满了自宋以来的历代摩崖石刻壹佰多处，宋代米芾书写的“第一山”、“青玉峡”，宋南康太守李亦的“龙”、宋南康守朱端章的“庐山”……在此间，龙潭让我们在这近的距离来感受山水，与古人交流，来共同分享天地的真趣</w:t>
      </w:r>
      <w:r>
        <w:rPr/>
        <w:t>!</w:t>
      </w:r>
      <w:r>
        <w:rPr/>
        <w:t>你的心会是什么样的……</w:t>
      </w:r>
    </w:p>
    <w:p>
      <w:pPr>
        <w:pStyle w:val="Normal"/>
        <w:rPr/>
      </w:pPr>
      <w:r>
        <w:rPr/>
        <w:t>在瀑布下面昂头看瀑布，只见瀑水飞泻而下，仿佛与天相接，凝视银河落人间。</w:t>
      </w:r>
    </w:p>
    <w:p>
      <w:pPr>
        <w:pStyle w:val="Normal"/>
        <w:rPr/>
      </w:pPr>
      <w:r>
        <w:rPr/>
        <w:t>寄情于山，您会情满于山</w:t>
      </w:r>
      <w:r>
        <w:rPr/>
        <w:t>;</w:t>
      </w:r>
      <w:r>
        <w:rPr/>
        <w:t>付情于水，你将会情溢于水</w:t>
      </w:r>
      <w:r>
        <w:rPr/>
        <w:t>!</w:t>
      </w:r>
      <w:r>
        <w:rPr/>
        <w:t>山水可以给人启悟，也让人心升华……所以仁者爱山，智者乐水。</w:t>
      </w:r>
    </w:p>
    <w:p>
      <w:pPr>
        <w:pStyle w:val="Normal"/>
        <w:rPr/>
      </w:pPr>
      <w:r>
        <w:rPr/>
        <w:t>我们享受了秀峰的山美，也亲近的秀峰的水秀</w:t>
      </w:r>
      <w:r>
        <w:rPr/>
        <w:t>!</w:t>
      </w:r>
      <w:r>
        <w:rPr/>
        <w:t>接下来就到了回答问题的时候了，秀峰的观音像为什么会长着胡子呢</w:t>
      </w:r>
      <w:r>
        <w:rPr/>
        <w:t>?</w:t>
      </w:r>
      <w:r>
        <w:rPr/>
        <w:t>还先来说一下秀峰的观音像吧，秀峰的观音像是唐宣宗时期一位高僧所画的一幅半身观音像，后来在元代时被画匠姜月境补画成全身立象，从画法上看颇似唐代画家吴道子的画风。整幅画像采用流畅的线条来勾画出体态丰满庄重的观音形象，充满盛唐时期的风韵，欲称“铁线观音”。铁线观音像用星子出产的青石刻制的，碑高四米，宽二米。观音是随佛教一同传入中国，开始进入中国还是男人的形象，随着时代的变化，适应中国的文化的要求，逐步从男人的形象，向女人的形象转化。又根据各时代的审美时尚要求，逐步由盛唐的丰满型，进化到明清至到今日的苗条型。</w:t>
      </w:r>
    </w:p>
    <w:p>
      <w:pPr>
        <w:pStyle w:val="Normal"/>
        <w:rPr/>
      </w:pPr>
      <w:r>
        <w:rPr/>
        <w:t>秀峰的观音像的头部唐宣宗时期的作品，依然有这时代的特点，人们在改变观音男性大的特征时，还没未得及去了胡子，这才给了我们看到长着胡子观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在秀峰只需多坐那么一会儿，你的心会跟着飞流直下的瀑布水一起奔腾流淌，在低头抬眼之间，四时的美景都跑到了你的眼前，太阳真的西下了，不知去那儿了，可那龙潭里的鱼、山林中的鸟都会让你不忍心离去的。这里的一切真能让天地人得到一种清新的感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