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小结自我鉴定"/>
      <w:r>
        <w:rPr/>
        <w:t>大学生个人小结自我鉴定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觉悟上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专业方向的要求，有针对性的认真研读了有关核心课程，为自己的学习工作打下扎实基础</w:t>
      </w:r>
      <w:r>
        <w:rPr/>
        <w:t>;</w:t>
      </w:r>
      <w:r>
        <w:rPr/>
        <w:t>并涉猎了一部分其他课程，开阔视野，对本专业方向的应用背景以及整个学科的结构有了宏观的认识。学习成绩也比较理想。在外语方面，着重加强了阅读的训练，并取得了一定效果。</w:t>
      </w:r>
    </w:p>
    <w:p>
      <w:pPr>
        <w:pStyle w:val="Normal"/>
        <w:rPr/>
      </w:pPr>
      <w:r>
        <w:rPr/>
        <w:t>在学习工作上，根据老师的指导，研读了大量论著，逐步明确了发展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rPr/>
      </w:pPr>
      <w:r>
        <w:rPr/>
        <w:t>平时生活中，为人处世和善热情，和同学关系融洽。根据自身爱好和能力，业余参与了一些社会活动，为个人综合素质的全面发展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句俗话是这样说的：不谋全局者，不足以谋一时，所以我不倦地寻找机会锻炼自己，的能力是能观察入微的，成为学生干部，我是从低做起的，一步一步往上爬，而作为干部，感觉就像在自己的生命上添上了精彩的一幕，成为了另一种无形的力量在鼓励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