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犯错保证书"/>
      <w:r>
        <w:rPr/>
        <w:t>高中犯错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学习不认真的态度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