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元宵节主题的演讲稿精选"/>
      <w:r>
        <w:rPr/>
        <w:t>有关元宵节主题的演讲稿精选</w:t>
      </w:r>
      <w:bookmarkEnd w:id="0"/>
    </w:p>
    <w:p>
      <w:pPr>
        <w:pStyle w:val="Normal"/>
        <w:rPr/>
      </w:pPr>
      <w:r>
        <w:rPr/>
        <w:t>尊敬的各位领导、各位来宾、广大职工及家属同志们、父老乡亲们：</w:t>
      </w:r>
    </w:p>
    <w:p>
      <w:pPr>
        <w:pStyle w:val="Normal"/>
        <w:rPr/>
      </w:pPr>
      <w:r>
        <w:rPr/>
        <w:t>大家过年好</w:t>
      </w:r>
      <w:r>
        <w:rPr/>
        <w:t>!</w:t>
      </w:r>
    </w:p>
    <w:p>
      <w:pPr>
        <w:pStyle w:val="Normal"/>
        <w:rPr/>
      </w:pPr>
      <w:r>
        <w:rPr/>
        <w:t>龙腾九洲迎盛世，凤舞乾坤万象新。烟花怒放传喜讯，良辰美景庆丰收。在这新春佳节之际，我们在这里隆重举办大型焰火晚会。在此，我代表集团股份有限公司、酒厂领导班子和全体员工，向莅临今天晚会的各位领导、各界朋友、向广大职工家属致以节日的问候，衷心祝愿大家节日快乐，万事如意。向支持事业发展的社会各界人士，表示衷心的感谢。同时，向为</w:t>
      </w:r>
      <w:r>
        <w:rPr/>
        <w:t>__</w:t>
      </w:r>
      <w:r>
        <w:rPr/>
        <w:t>发展付出辛勤汗水的广大职工，致以崇高敬意和诚挚的慰问</w:t>
      </w:r>
      <w:r>
        <w:rPr/>
        <w:t>!</w:t>
      </w:r>
    </w:p>
    <w:p>
      <w:pPr>
        <w:pStyle w:val="Normal"/>
        <w:rPr/>
      </w:pPr>
      <w:r>
        <w:rPr/>
        <w:t>在这个美丽的新春这夜，每一朵礼花的绚丽绽放，都是对过去岁月的深情回眸，集团领导班子解放思想、锐意改革、不断优化内部管理、强化市场营销、加强生产协调调度，全体职工团结一心，扎实工作，连续奋战，使各项工作取得了喜人的成绩。</w:t>
      </w:r>
    </w:p>
    <w:p>
      <w:pPr>
        <w:pStyle w:val="Normal"/>
        <w:rPr/>
      </w:pPr>
      <w:r>
        <w:rPr/>
        <w:t>快发展步伐，强化协调运转，提高工作效率，为保持</w:t>
      </w:r>
      <w:r>
        <w:rPr/>
        <w:t>__</w:t>
      </w:r>
      <w:r>
        <w:rPr/>
        <w:t>事业又好又快发展，为打造百亿</w:t>
      </w:r>
      <w:r>
        <w:rPr/>
        <w:t>__</w:t>
      </w:r>
      <w:r>
        <w:rPr/>
        <w:t>而不懈奋斗。</w:t>
      </w:r>
    </w:p>
    <w:p>
      <w:pPr>
        <w:pStyle w:val="Normal"/>
        <w:rPr/>
      </w:pPr>
      <w:r>
        <w:rPr/>
        <w:t>同志们，朋友们，让我们静静地仰望天空，期待这激动人心的时刻的到来。在这仰望未来的时刻，让我们忠诚地祝愿，祝愿事业因辛勤地耕耘而奇光异彩，灿烂辉煌，让我们在这辞旧迎新的礼炮声中，在这彩龙飞舞的动人画卷里，豪情满怀地踏上新的征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衷心地祝愿大家度过一个欢乐祥和的新春佳节，预祝本次晚会圆满成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