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九龙峡的导游词范文"/>
      <w:r>
        <w:rPr/>
        <w:t>河北九龙峡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内江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九龙峡旅游风景区，是资中县人民政府响应党中央、国务院西部大开发号召，重点开发旅游风景资源的成熟处女地，离资中县城最近的原生态旅游风景区，离县城中心</w:t>
      </w:r>
      <w:r>
        <w:rPr/>
        <w:t>3</w:t>
      </w:r>
      <w:r>
        <w:rPr/>
        <w:t>公里，离成渝高速公路资中收费站出口</w:t>
      </w:r>
      <w:r>
        <w:rPr/>
        <w:t>3</w:t>
      </w:r>
      <w:r>
        <w:rPr/>
        <w:t>公里，离成渝铁路资中火车站</w:t>
      </w:r>
      <w:r>
        <w:rPr/>
        <w:t>2</w:t>
      </w:r>
      <w:r>
        <w:rPr/>
        <w:t>公里，地处公路</w:t>
      </w:r>
      <w:r>
        <w:rPr/>
        <w:t>321</w:t>
      </w:r>
      <w:r>
        <w:rPr/>
        <w:t>国道边，交通十分方便。资中县人民政府以资府函</w:t>
      </w:r>
      <w:r>
        <w:rPr/>
        <w:t>[1998]2</w:t>
      </w:r>
      <w:r>
        <w:rPr/>
        <w:t>号文件批准九龙峡为县级风景名胜区，景区规划总面积</w:t>
      </w:r>
      <w:r>
        <w:rPr/>
        <w:t>640</w:t>
      </w:r>
      <w:r>
        <w:rPr/>
        <w:t>亩，依托古寺渝家寺，古庙圣宫庙和天然景点：天成寨</w:t>
      </w:r>
      <w:r>
        <w:rPr/>
        <w:t>(</w:t>
      </w:r>
      <w:r>
        <w:rPr/>
        <w:t>土匪寨</w:t>
      </w:r>
      <w:r>
        <w:rPr/>
        <w:t>)</w:t>
      </w:r>
      <w:r>
        <w:rPr/>
        <w:t>、忘忧谷、叫化崖、道沟、长山沟、九龙山、神龟望月、九龙瀑布等，整个景区划分六大部分建设。并列入“创和谐资中，建旅游强县”融入川南旅游环线，旅游休闲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龙度假村是九龙峡旅游风景区的源头首户，它始建于公元</w:t>
      </w:r>
      <w:r>
        <w:rPr/>
        <w:t>2000</w:t>
      </w:r>
      <w:r>
        <w:rPr/>
        <w:t>年</w:t>
      </w:r>
      <w:r>
        <w:rPr/>
        <w:t>9</w:t>
      </w:r>
      <w:r>
        <w:rPr/>
        <w:t>月，属政府引资，独资企业，占地面积</w:t>
      </w:r>
      <w:r>
        <w:rPr/>
        <w:t>60</w:t>
      </w:r>
      <w:r>
        <w:rPr/>
        <w:t>余亩，历时七年的打造，已投资</w:t>
      </w:r>
      <w:r>
        <w:rPr/>
        <w:t>360</w:t>
      </w:r>
      <w:r>
        <w:rPr/>
        <w:t>余万元，现已初具规模，具有容纳一次性就餐</w:t>
      </w:r>
      <w:r>
        <w:rPr/>
        <w:t>20</w:t>
      </w:r>
      <w:r>
        <w:rPr/>
        <w:t>至</w:t>
      </w:r>
      <w:r>
        <w:rPr/>
        <w:t>30</w:t>
      </w:r>
      <w:r>
        <w:rPr/>
        <w:t>桌的大小餐厅，中小型会议室</w:t>
      </w:r>
      <w:r>
        <w:rPr/>
        <w:t>2</w:t>
      </w:r>
      <w:r>
        <w:rPr/>
        <w:t>个，娱乐棋牌室</w:t>
      </w:r>
      <w:r>
        <w:rPr/>
        <w:t>16</w:t>
      </w:r>
      <w:r>
        <w:rPr/>
        <w:t>间，标准住宿</w:t>
      </w:r>
      <w:r>
        <w:rPr/>
        <w:t>10</w:t>
      </w:r>
      <w:r>
        <w:rPr/>
        <w:t>间，宽畅露天活动场地，天然氧吧，中老年健身活动中心，休身养息钓鱼台，智者乐水，水上娱乐世界等。老幼兼宜，是修身、养性、娱乐、会友、会议、旅游观光、美食为一体的全新多功能复合型的休闲、娱乐胜地，让你尽情度假村独特的烹调佳肴，土匪寨传奇烹艺“烧土鸡公”、“带皮干锅羊肉”、“药膳乳狗堡”、“乡村土鲫鱼”等传世名菜。九龙峡度假村是你饱口福、眼福、娱乐、休闲的最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