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的景点导游词"/>
      <w:r>
        <w:rPr/>
        <w:t>天津的景点导游词</w:t>
      </w:r>
      <w:bookmarkEnd w:id="0"/>
    </w:p>
    <w:p>
      <w:pPr>
        <w:pStyle w:val="Normal"/>
        <w:rPr/>
      </w:pPr>
      <w:r>
        <w:rPr/>
        <w:t>今天将由我陪同大家游览被誉为津门视镜之首国家</w:t>
      </w:r>
      <w:r>
        <w:rPr/>
        <w:t>4A</w:t>
      </w:r>
      <w:r>
        <w:rPr/>
        <w:t>级景区，世界文化遗产，素有蓟北雄关之称的黄崖关长城。黄崖关长城是万里长城的重要组成部分，</w:t>
      </w:r>
      <w:r>
        <w:rPr/>
        <w:t>1990</w:t>
      </w:r>
      <w:r>
        <w:rPr/>
        <w:t>年</w:t>
      </w:r>
      <w:r>
        <w:rPr/>
        <w:t>1</w:t>
      </w:r>
      <w:r>
        <w:rPr/>
        <w:t>月</w:t>
      </w:r>
      <w:r>
        <w:rPr/>
        <w:t>4</w:t>
      </w:r>
      <w:r>
        <w:rPr/>
        <w:t>日被天津市评定为“津门十景”之首。这段长城修筑在蓟县国家地质公园断层地貌的山脊之上，格外险峻。关城建在两山之间，封锁泃河河谷，古代是兵家必争之地。自</w:t>
      </w:r>
      <w:r>
        <w:rPr/>
        <w:t>1985</w:t>
      </w:r>
      <w:r>
        <w:rPr/>
        <w:t>年开放以来，已成为文化交流的纽带、增进友谊的桥梁。在关城内兴建了长寿园、碑林、博物馆、名联堂等高品位的文化景观点，使它成为了一座集防御工程与军事构思共有，知识内涵与建筑艺术并重的“文化长城”。但愿我的工作能给大家带来愉快和欢乐。并预祝朋友们在长城度过一段美好的时光。现在已经到了，下面请朋友们随我一起游览。</w:t>
      </w:r>
    </w:p>
    <w:p>
      <w:pPr>
        <w:pStyle w:val="Normal"/>
        <w:rPr/>
      </w:pPr>
      <w:r>
        <w:rPr/>
        <w:t>首先映入我们眼帘的就是这座牌楼。我们可以看到它上面书写“蓟北雄关”四个大字，意思就是说此地乃蓟地的北大门，是控扼入关的一个重要关隘。现在我们来看一下牌楼的背面，牌楼的背面书写“金汤巩固”四个大字。金汤是金城汤池的缩语，巩固是坚固牢靠的意思。这里就是形容由八卦关城，主体城墙及城外孤峰顶上的高大的圆形哨楼组成的完整的防御工程体系，就像用金属浇铸一般，易守难攻，坚不可摧。所以称他为“金汤巩固”。</w:t>
      </w:r>
    </w:p>
    <w:p>
      <w:pPr>
        <w:pStyle w:val="Normal"/>
        <w:rPr/>
      </w:pPr>
      <w:r>
        <w:rPr/>
        <w:t>大家请看长城南城楼上镶嵌着“黄崖口关”四字匾额。为明代的著名抗倭将领戚继光将军题写。它为什么叫“黄崖口关”呢</w:t>
      </w:r>
      <w:r>
        <w:rPr/>
        <w:t>?</w:t>
      </w:r>
      <w:r>
        <w:rPr/>
        <w:t>请您随我的手势往远处看。因为这里的山石呈黄褐色，山上有黄崖，山下有雄关，故称黄崖关。泃河在此横切燕山，夺道南流，形势险峻，明朝在此修建了这座精心设计的八卦城，是黄崖关长城防御体系中唯一的通道，所以又叫“黄崖口关”。</w:t>
      </w:r>
    </w:p>
    <w:p>
      <w:pPr>
        <w:pStyle w:val="Normal"/>
        <w:widowControl/>
        <w:bidi w:val="0"/>
        <w:spacing w:before="180" w:after="180"/>
        <w:jc w:val="left"/>
        <w:rPr/>
      </w:pPr>
      <w:r>
        <w:rPr/>
        <w:t>尊敬的各位朋友，现在我们已来到八卦城的中心，提调公署的院内。提调公署是明代镇守长城最高行政长官处理军务和民事的场所，是当时的指挥中心。</w:t>
      </w:r>
      <w:r>
        <w:rPr/>
        <w:t>1986</w:t>
      </w:r>
      <w:r>
        <w:rPr/>
        <w:t>年</w:t>
      </w:r>
      <w:r>
        <w:rPr/>
        <w:t>10</w:t>
      </w:r>
      <w:r>
        <w:rPr/>
        <w:t>月，这里已辟为全国第一座长城历史博物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