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公开信"/>
      <w:r>
        <w:rPr/>
        <w:t>英文的公开信</w:t>
      </w:r>
      <w:bookmarkEnd w:id="0"/>
    </w:p>
    <w:p>
      <w:pPr>
        <w:pStyle w:val="Normal"/>
        <w:rPr/>
      </w:pPr>
      <w:r>
        <w:rPr/>
        <w:t>Mydearfriends</w:t>
      </w:r>
    </w:p>
    <w:p>
      <w:pPr>
        <w:pStyle w:val="Normal"/>
        <w:rPr/>
      </w:pPr>
      <w:r>
        <w:rPr/>
        <w:t>Imustbeginbysayingthatyouareseen,known,understoodandloved.Justasyouare,righthereandrightnow,youareloved.Perhapsitwillsurpriseyoutohearmesaythis?Thereissomuchjudgementofyouwhereveronegoes,istherenot?</w:t>
      </w:r>
    </w:p>
    <w:p>
      <w:pPr>
        <w:pStyle w:val="Normal"/>
        <w:rPr/>
      </w:pPr>
      <w:r>
        <w:rPr/>
        <w:t>Youarelabelledas“dark”and“evil”andallyouractionsareautomaticallyassumedtobe“vile”and“despicable”bythosewhoknowalmostnothingofyouorthelongandwindingtaleofhowthingscametobeastheyareandyoucametobewhoyouare.</w:t>
      </w:r>
    </w:p>
    <w:p>
      <w:pPr>
        <w:pStyle w:val="Normal"/>
        <w:rPr/>
      </w:pPr>
      <w:r>
        <w:rPr/>
        <w:t>SoallowmetobeginbyassuringyouthatIamnotheretodamnyouorevendecryyou.Iamheretoofferyouaperspectiveandachoice.Buttodosofromaplaceoflovingunderstanding.</w:t>
      </w:r>
    </w:p>
    <w:p>
      <w:pPr>
        <w:pStyle w:val="Normal"/>
        <w:rPr/>
      </w:pPr>
      <w:r>
        <w:rPr/>
        <w:t>BeforeImightgettothis,allowmetosaythatIknowthatyouronlyreal“sin”istobebornasyouwereintothefamilyyouwere.Betweentheintenseexpectationsthatwereplaceduponyourightfrombirth,theveryspecialisedtrainingyouweresubjectedtoandthederisionthatwasheapeduponthoseofyourlinewhodidnot“makethegrade”,youwereprogrammedrightfromtheverybeginningtobewhatyouhavebecome:awielderofpoweroverothers.</w:t>
      </w:r>
    </w:p>
    <w:p>
      <w:pPr>
        <w:pStyle w:val="Normal"/>
        <w:rPr/>
      </w:pPr>
      <w:r>
        <w:rPr/>
        <w:t>Thereareancillaryissuestoo.Suchasthefactofyourfamilialbloodlines.Apureancestrythatcanbetracedbackthroughtheages,viaallmannerofillustriousforebears,rightthewaytothehigh-prieststhatservedtheancientgodsthemselvesbackwhengodsstillroamedtheearth.</w:t>
      </w:r>
    </w:p>
    <w:p>
      <w:pPr>
        <w:pStyle w:val="Normal"/>
        <w:rPr/>
      </w:pPr>
      <w:r>
        <w:rPr/>
        <w:t>Perhapsyou,yourself,nowthinkonthestoriesofthoseancienttimesofgods,heroes,magicandmonstersasmythorsuperstition.Perhapsyouunderstandittobetheliteraltruthandknowthatthoseancientgodswereactuallyvisitorsfromotherplanetsinthegalaxybearinghighlyadvancedtechnologies.Orperhapsyoueventakethemorereligiousviewofmattersandholdthosedeitiestobeassupernaturalasyourdistantforebearsdid.</w:t>
      </w:r>
    </w:p>
    <w:p>
      <w:pPr>
        <w:pStyle w:val="Normal"/>
        <w:rPr/>
      </w:pPr>
      <w:r>
        <w:rPr/>
        <w:t>Itdoesn’treallymatterhowyouinterpretthesethings.Whatmattersistheincontrovertibleevidenceofthepowerfulancienttruthsthatweregiventoyourforebearsandthathavebeenpasseddownthroughthegenerations,whichhaveallowedyoutoruleovertherestofhumanity.</w:t>
      </w:r>
    </w:p>
    <w:p>
      <w:pPr>
        <w:pStyle w:val="Normal"/>
        <w:rPr/>
      </w:pPr>
      <w:r>
        <w:rPr/>
        <w:t>Notallofhumanity,mind.Therehavealwaysbeengroups,peoplesandnationsthathavebeenbeyondyourgrasp.Butyouhavebeentoldthatitisyourbirthright,yourresponsibilityandyourprivilegetoruleoverthewholeplanetandalluponit.Andyouhavebelievedthat.Andithascertainlyseemedtobetrue.</w:t>
      </w:r>
    </w:p>
    <w:p>
      <w:pPr>
        <w:pStyle w:val="Normal"/>
        <w:rPr/>
      </w:pPr>
      <w:r>
        <w:rPr/>
        <w:t>Theancientteachingsthathavebeenplacedinyourhandshaveservedyouandthoselikeyouverywellindeed.Ashasyourcunning.Thoseamongstyouwhorisetothetoparenothingifnotbrilliantlycanny.Youhaveusedtheadvantagesplacedinyourhandsvery,veryastutely.</w:t>
      </w:r>
    </w:p>
    <w:p>
      <w:pPr>
        <w:pStyle w:val="Normal"/>
        <w:rPr/>
      </w:pPr>
      <w:r>
        <w:rPr/>
        <w:t>Firstlyforyourownbenefit,itistrue.Thenforthebenefitofyourfamilyandtoensurethecontinuedascendencyofyourfamilialline.Theninserviceofyourfamily’scontractualagreementswithotherbloodlinefamilies.Andfinallyinconsiderationofthecustodialroleyouhaveplayedovertherestofhumanity.</w:t>
      </w:r>
    </w:p>
    <w:p>
      <w:pPr>
        <w:pStyle w:val="Normal"/>
        <w:rPr/>
      </w:pPr>
      <w:r>
        <w:rPr/>
        <w:t>Asmattersstand,humanitytodayislargelyblithelyunawareoftheroleyouhaveplayedorindeedofyourexistence.Andthisisthewayyoulikeit.Nomobcanarriveatthecastlegatesbearingpitchforksiftheydon’tevenknowthatyouexist!Soyouplayyourgamesofpowerandcontrolfromthedeepshadows.</w:t>
      </w:r>
    </w:p>
    <w:p>
      <w:pPr>
        <w:pStyle w:val="Normal"/>
        <w:rPr/>
      </w:pPr>
      <w:r>
        <w:rPr/>
        <w:t>Youcunninglyobfuscateyouractivities.Andyouslowlyexpandyourreachintoeverysphereofpowerandcontroloverallofhumanity.Andwhenthe“sheep”stray,youuseguileandskilltoreclaimthepowerofdirectionoverthem.Perhapsalittlewarhereorthere.Orevenaverybigone.Perhapsarevolution.Perhapsacrashinthestockmarket.Perhapsevenanoutbreakofdisease.Oraterroristattack.Oratsunamiofimmigrantstogivethepopulacesomethingtofear.Or,ofcourse,therearealwaystheeverpopularbreadandcircuses.</w:t>
      </w:r>
    </w:p>
    <w:p>
      <w:pPr>
        <w:pStyle w:val="Normal"/>
        <w:rPr/>
      </w:pPr>
      <w:r>
        <w:rPr/>
        <w:t>Youhavecertainlymadesurethatyourcontroloftheentertainmentindustryisironclad.Andthereareallmannerofcomplexsocialnetsthatyouusetomakethepopulacedocileanddependantontheirgovernment…andthereforeuponyou.Andallsuchactivitiesareeachjustapartofyourplaybookthatyouusetomaintainandincreasethecontrolyouwieldoverhumanity.</w:t>
      </w:r>
    </w:p>
    <w:p>
      <w:pPr>
        <w:pStyle w:val="Normal"/>
        <w:rPr/>
      </w:pPr>
      <w:r>
        <w:rPr/>
        <w:t>Youhavelearned,ofcourse,toofferthesheepthepretenceofcontrolovertheirowndestiny.ButyouknowthattheREALpowerliesalwaysinyourhands.Sincenomatterhowtheyvote,howtheyrevolt,howtheymachinate,youandyourilkalwaysgetwhatyouwantintheend.</w:t>
      </w:r>
    </w:p>
    <w:p>
      <w:pPr>
        <w:pStyle w:val="Normal"/>
        <w:rPr/>
      </w:pPr>
      <w:r>
        <w:rPr/>
        <w:t>Youhavemanagedanumberofgloriousvictoriesovertheyears.Perhapsyourcrowningachievementistoowntheplanetarymoneysupply.Aniftytrick,Imustsay.Andrightnowyouso,soalmostownitall.Andhewhoownsthemoneyoftheworld,ownstheworld.Isitnotso?</w:t>
      </w:r>
    </w:p>
    <w:p>
      <w:pPr>
        <w:pStyle w:val="Normal"/>
        <w:rPr/>
      </w:pPr>
      <w:r>
        <w:rPr/>
        <w:t>Andyouhavealsocrafteditsothatalltheelectedofficialsthatthehumanflockbelievetohavethepower,mustdancewhenyoupullupontheirstrings.Theyhavebecomeaspuppetstoyourwill.Almostallofthem.Andthosethatwillnotwillingdanceforyouareremoved.</w:t>
      </w:r>
    </w:p>
    <w:p>
      <w:pPr>
        <w:pStyle w:val="Normal"/>
        <w:rPr/>
      </w:pPr>
      <w:r>
        <w:rPr/>
        <w:t>Ortheyareshownafilmreelofabraveandproudpresident.Amanofintegrityandprincipalwhodaredtostanduptoyou.Andhow,infullviewofhisadoringpublic,hewasassassinated.Allthis,justbeforehecouldbegintoundoyourpoweroverthemoneysupply.</w:t>
      </w:r>
    </w:p>
    <w:p>
      <w:pPr>
        <w:pStyle w:val="Normal"/>
        <w:rPr/>
      </w:pPr>
      <w:r>
        <w:rPr/>
        <w:t>Intheend,allpoliticalleadersdoyourbiddingortheyaresimplysweptaway.Andtheillusionthatyougrantthesheepthattheycancontroltheirdestinythroughdemocracyisjustthat.Anillusion.Anotherniftytrick.</w:t>
      </w:r>
    </w:p>
    <w:p>
      <w:pPr>
        <w:pStyle w:val="Normal"/>
        <w:rPr/>
      </w:pPr>
      <w:r>
        <w:rPr/>
        <w:t>Andtheintelligenceagencies!Whatatrulybrilliantmove.Toelevatespycrafttostatecraft.Tohavetherealpowerbehindthepoliticiansvestintheintelligenceagencies.Toremovepoliticaloversightfromthoseagencies.Andthentocontrolthemdirectlyyourselves.Why,youcanalmoststeprightoutoftheshadowsandstillremaininvisiblenow!</w:t>
      </w:r>
    </w:p>
    <w:p>
      <w:pPr>
        <w:pStyle w:val="Normal"/>
        <w:rPr/>
      </w:pPr>
      <w:r>
        <w:rPr/>
        <w:t>Theonlywrinkleinallofthis,asfarasIcanascertain,istheinternet.Somehow,unexpectedly,asillylittleelectronicgimmickofmereacademicinteresthassuddenlyblossomedovernightintosomethingquitepowerfulandproblematic,hasitnot?</w:t>
      </w:r>
    </w:p>
    <w:p>
      <w:pPr>
        <w:pStyle w:val="Normal"/>
        <w:rPr/>
      </w:pPr>
      <w:r>
        <w:rPr/>
        <w:t>Itisduetothisverytechnologythatthesheeparesuddenlybehavinginquiteanun-sheep-likefashion.Suddenlytheyareawareofyou.Talkingaboutyou.Certainlytheyareseeingandremarkinguponthecurtainthatyouhavedrawnaroundyourselves…ifnotactuallypeekingbehindthecurtain!</w:t>
      </w:r>
    </w:p>
    <w:p>
      <w:pPr>
        <w:pStyle w:val="Normal"/>
        <w:rPr/>
      </w:pPr>
      <w:r>
        <w:rPr/>
        <w:t>Howirritatingthismustbe!Youareontheverycuspoftotaltriumphandnow,attheverylastmoment,thereisthisawarenessdawning.Youractualnamesarebeginningtobespokeninpublicforums!Peoplearebeginningtoseeyourhandsmoveonthereinsofpower!</w:t>
      </w:r>
    </w:p>
    <w:p>
      <w:pPr>
        <w:pStyle w:val="Normal"/>
        <w:rPr/>
      </w:pPr>
      <w:r>
        <w:rPr/>
        <w:t>Yes,assuredly,itisstilljustafringethatisawareofyouandspeaksofyou.Andyes,youhavemanagedtocontinuetopaintthisfringeaslunaticsandcrack-pots.And,no,thisdoesnotthreatenyourplansandactivities.</w:t>
      </w:r>
    </w:p>
    <w:p>
      <w:pPr>
        <w:pStyle w:val="Normal"/>
        <w:rPr/>
      </w:pPr>
      <w:r>
        <w:rPr/>
        <w:t>Yet.</w:t>
      </w:r>
    </w:p>
    <w:p>
      <w:pPr>
        <w:pStyle w:val="Normal"/>
        <w:rPr/>
      </w:pPr>
      <w:r>
        <w:rPr/>
        <w:t>Butyouhavenoticed.Youhavefoundtheinternettobethegreatestthreattoyourpowerandsecuritybecause,thoughfragmentedandconfused,thetruthaboutyoucertainlyis“outthere”.Itcanbediscernedbyanywhowouldcaretolookandweightheevidence.Andsuddenlytherearesheepthatareelevatingthemselvesfromtheflock.Transmutingthemselvesintosomethingyouhaveneverseenbefore.Certainlynotinsuchnumbersastherenoware.Andcertainlynotdiffused,astheyare,acrossthewholeplanet.</w:t>
      </w:r>
    </w:p>
    <w:p>
      <w:pPr>
        <w:pStyle w:val="Normal"/>
        <w:rPr/>
      </w:pPr>
      <w:r>
        <w:rPr/>
        <w:t>Previouslyyoucouldisolatecommunitiesofdissidents.LiketheCathari[Cathars].Rememberthem?Theyknewthetruth.Oratleasttheyheldaversionofthetruththatwasantitheticaltoyouraims.Andtheirteachingswereattractivetoothers.Theirmessagewasfindingtraction.Soyouusedyourmostpowerfulpawnatthetime,thechurch,tokillthemall.</w:t>
      </w:r>
    </w:p>
    <w:p>
      <w:pPr>
        <w:pStyle w:val="Normal"/>
        <w:rPr/>
      </w:pPr>
      <w:r>
        <w:rPr/>
        <w:t>Itwasagenocideofthemostbrutaltype.Wipingoutnotonlyapopulationbuttheveryideathatbroughtthemtogetherinunity.Burningalloftheirbookssothatallthatisrememberedofthemnowiswhatwastoldbytheirenemies.Andtodayitisbarelyevenrememberedthatoneofthecrusades,perhapsthemostbrutalandbloodyofallthecrusades,wasnotevenfoughtinthe“holylands”againstenemysoldiers,butinFranceagainstgoodChristianfolk.Farmersandpeasants.Puttotheswordandburnedtodeathintheirchurches.Allbecauseyoucouldisolatethem,roundthemupandmurderthemall.</w:t>
      </w:r>
    </w:p>
    <w:p>
      <w:pPr>
        <w:pStyle w:val="Normal"/>
        <w:rPr/>
      </w:pPr>
      <w:r>
        <w:rPr/>
        <w:t>You’llforgivemeifIdon’tapplaud.Successfultacticsdon’talwayswinmyapproval.</w:t>
      </w:r>
    </w:p>
    <w:p>
      <w:pPr>
        <w:pStyle w:val="Normal"/>
        <w:rPr/>
      </w:pPr>
      <w:r>
        <w:rPr/>
        <w:t>Andtherehavebeenmany,many,manysuchvictoriesthatyou,theancientfamilies,havescoredovertherestofhumanity.Theycontinuetoday.YouwrestleforpowerandtotalcontrolovertheMiddleEast.Whichiswhythingsareastheyareinthatregion.WhateverelseonethinksabouttheIslamicreligion,it’struethattheyarefundamentallyopposedtousury.WhichmeansMuslimswillnotacceptthebankingsystemthatyouareusingtogainworldwidedominance.AndsoIslamhasbecomeapowerfulblocktoyourplans.</w:t>
      </w:r>
    </w:p>
    <w:p>
      <w:pPr>
        <w:pStyle w:val="Normal"/>
        <w:rPr/>
      </w:pPr>
      <w:r>
        <w:rPr/>
        <w:t>Andsoyouenactyourplans.Youworktoimpoverish,tormentandradicalisetheMuslimworld.Yousetthemuptobetheenemyofthewesternworld.Thegreatterrorists.YoucontroltheirteachersandensurethatthemessageispromulgatedthatthewestistheGreatSatan…andyouteachthewestthatallMuslimsareabysmalhate-riddenmurders.</w:t>
      </w:r>
    </w:p>
    <w:p>
      <w:pPr>
        <w:pStyle w:val="Normal"/>
        <w:rPr/>
      </w:pPr>
      <w:r>
        <w:rPr/>
        <w:t>Andsothewheelsaresetinmotion.AndrightnowawaveofchaossweepsthroughEuropeand,tooneextentoranother,therestoftheglobe.Andthisisallapartofyourplan.Youwishtogrinddownandpulverizeallofthosethatstandagainstyourplans.AndMuslimsareveryfarfromtheonlyones.</w:t>
      </w:r>
    </w:p>
    <w:p>
      <w:pPr>
        <w:pStyle w:val="Normal"/>
        <w:rPr/>
      </w:pPr>
      <w:r>
        <w:rPr/>
        <w:t>Andanotherofyourneattricksistosetoneenemyagainstanother.</w:t>
      </w:r>
    </w:p>
    <w:p>
      <w:pPr>
        <w:pStyle w:val="Normal"/>
        <w:rPr/>
      </w:pPr>
      <w:r>
        <w:rPr/>
        <w:t>Americawasfoundeduponaprincipalwhichwas,actuallynothingotherthanopenrebellionagainstyourpower.Americathefree.Freefromwhat?Fromyouryokeofcontrol,ofcourse!America’sfoundingprincipalswereandaredirectlycontrarytoyourinterests.</w:t>
      </w:r>
    </w:p>
    <w:p>
      <w:pPr>
        <w:pStyle w:val="Normal"/>
        <w:rPr/>
      </w:pPr>
      <w:r>
        <w:rPr/>
        <w:t>TheAmericanconstitutionisatrulybeautifuldocument.Adocumentthatpromiseslibertyandfreedomforall.ButyouhavewhittledandchaffedandmanoeuvreduntilyouhavegainedcontroloftheAmericangovernmenttosuchanextentthatthemostpowerfulmilitaryandtechnologicalforceintheworldisyourstowield.</w:t>
      </w:r>
    </w:p>
    <w:p>
      <w:pPr>
        <w:pStyle w:val="Normal"/>
        <w:rPr/>
      </w:pPr>
      <w:r>
        <w:rPr/>
        <w:t>ButasmuchasyourcontrolextendstotheAmericangovernment…theAmericanpeopleareanotherstoryaltogether.Strongindividualistswhocontinuetobelieveintheirownrightsandliberties,theystandagainstyouateveryturnwithoutevenknowingitisyouwhotheyresist.</w:t>
      </w:r>
    </w:p>
    <w:p>
      <w:pPr>
        <w:pStyle w:val="Normal"/>
        <w:rPr/>
      </w:pPr>
      <w:r>
        <w:rPr/>
        <w:t>Soyouwageawarofattritionuponthem.Youseektoensurethattheirfoodandwateristoxifiedtoweakenthem.Youuseabarrageoftechniquesofeverysorttomanipulatethemandcontrolthem.Toweakenthemandcowthem.And,inamaster-strokeofpuregenius,younowpitAmericaagainstIslam.Anothertrulyniftytrick.Howvery…cleverofyou.</w:t>
      </w:r>
    </w:p>
    <w:p>
      <w:pPr>
        <w:pStyle w:val="Normal"/>
        <w:rPr/>
      </w:pPr>
      <w:r>
        <w:rPr/>
        <w:t>Iseeit.Iseeitall.</w:t>
      </w:r>
    </w:p>
    <w:p>
      <w:pPr>
        <w:pStyle w:val="Normal"/>
        <w:rPr/>
      </w:pPr>
      <w:r>
        <w:rPr/>
        <w:t>And,thoughImustadmitIdon’tlikeit,Idounderstandit.</w:t>
      </w:r>
    </w:p>
    <w:p>
      <w:pPr>
        <w:pStyle w:val="Normal"/>
        <w:rPr/>
      </w:pPr>
      <w:r>
        <w:rPr/>
        <w:t>WhenIlookbehindyourcollectiveactivities,choicesanddecisionsofthetypesoutlinedabove,IactuallyseebeingsforwhomIhaveagreatdealofcompassionandlove.Iknow,asaclearandsurefact,thatitissothatyouareactuallynodifferentthanI.Thedifferenceisthejourneyyouhavewalked.</w:t>
      </w:r>
    </w:p>
    <w:p>
      <w:pPr>
        <w:pStyle w:val="Normal"/>
        <w:rPr/>
      </w:pPr>
      <w:r>
        <w:rPr/>
        <w:t>SinceallistrulyOne,youarethepartofthatonegreateternalspiritthathaswalkedyourpath,justasIamanotherpartofthatsamegreatbeingthathaswalkedmypath.MypathleadstowhereIam,unifiedwithintheheartofthePleiadianMonad;yourpathleadsyoutobeincarnatedasahumanbeingbearingthemantleandtheburdenofbeingamemberofoneoftheancientfamiliesupontheEarth.Andthoseamongsthumanitywhoareawareofyouandjudgeyoumostharshlydosopurelyoutofalackofself-knowledge.Placetheminyoursituationandtheytoowoulddoasyouhavedone.Orworse.</w:t>
      </w:r>
    </w:p>
    <w:p>
      <w:pPr>
        <w:pStyle w:val="Normal"/>
        <w:rPr/>
      </w:pPr>
      <w:r>
        <w:rPr/>
        <w:t>AndIknowtoothat“whatyoudotoanother,youdotoyourselfalso.”SoIdon’tenvyyoutheresultsofyourchoices!</w:t>
      </w:r>
    </w:p>
    <w:p>
      <w:pPr>
        <w:pStyle w:val="Normal"/>
        <w:rPr/>
      </w:pPr>
      <w:r>
        <w:rPr/>
        <w:t>Butyourstoryisnotover.Youarenotdonewithyourjourney.Induecourseyoutoowillarisespirituallyandbegintoreturntoonenesswithyourownspiritualentity.Becausethereisnowhereelseforyoutogo,really.</w:t>
      </w:r>
    </w:p>
    <w:p>
      <w:pPr>
        <w:pStyle w:val="Normal"/>
        <w:rPr/>
      </w:pPr>
      <w:r>
        <w:rPr/>
        <w:t>Andthisisbeginningtohappenforsomeofyourfamilymembers.Perhapsyouhavenoticedthosememberswhodon’tseemtobequitesocommittedtotheoldcause.Thosewhoseemtobegetting“soft”.Thosewhoseemtobetalkingcrazytalkaboutabdicatingtheirpower.Abouttellingthesheepthetruth.Indeed,thosewhoactuallyhavebeenfindingwaystocommunicatethesetruthstohumanityusingthatverydespisedtechnology,theinternet.</w:t>
      </w:r>
    </w:p>
    <w:p>
      <w:pPr>
        <w:pStyle w:val="Normal"/>
        <w:rPr/>
      </w:pPr>
      <w:r>
        <w:rPr/>
        <w:t>Isitstrangethatthoseamongstyouwhoareproposingthisnewcourseofopennessandtransparency…thiscourseofabdicationofpower…arealsothoseamongstyouwhoaremostinterestedinmattersmetaphysicalandspiritual?</w:t>
      </w:r>
    </w:p>
    <w:p>
      <w:pPr>
        <w:pStyle w:val="Normal"/>
        <w:rPr/>
      </w:pPr>
      <w:r>
        <w:rPr/>
        <w:t>Iproposethisisnotintheleastbitstrange.Ittakesaninterestinmetaphysicsandspiritualitytodiscernthatanewageisnowalreadydawning.Thatthetimeofyourwatchingoverhumanityisatanend.Indeed,thatitisendingwithoutthereturnofyourmaster,yourdarkgod-king.Andthatthereisnolongeranyrealhopethatheeverwillreturn.Youareonyourown.Yoursecretprophecieshavecometonaught.</w:t>
      </w:r>
    </w:p>
    <w:p>
      <w:pPr>
        <w:pStyle w:val="Normal"/>
        <w:rPr/>
      </w:pPr>
      <w:r>
        <w:rPr/>
        <w:t>Andittakesaninterestinmetaphysicsandspiritualitytoseethatthereisachangingoftheguardhappening.Thatthereisanewspiritualorderbeginning.Thatthosewhogovernthisrealityfromtheveryhighestlevels,fromtheangelicrealmsdown,arebusychanginghands.Thatiswhatthenewdawningageisallabout.Andthatiswhyyoustandataforkintheroad.Itiswhyyoumustnowchoose.</w:t>
      </w:r>
    </w:p>
    <w:p>
      <w:pPr>
        <w:pStyle w:val="Normal"/>
        <w:rPr/>
      </w:pPr>
      <w:r>
        <w:rPr/>
        <w:t>ButbeforeItellyou,atlast,aboutthechoiceyouface,Iwilltellyouonefinalthing:somethingyoumostcertainlywillhavenoticed.Becauseittakesnospecialawarenessortrainingineitherspiritualityormetaphysicstoseethatyour“magic”isbeginningtofailyou.Irrespectiveofwhatyoubelievetherealsourceofyourpowertobe,youwillhavenoticedthatitiswaningfast.Itbecomesmoreandmoredifficultbythedayforyoutowieldyourpower.Plugalittleleakhereandthedamwallspringsagushingfissureoverthere.</w:t>
      </w:r>
    </w:p>
    <w:p>
      <w:pPr>
        <w:pStyle w:val="Normal"/>
        <w:rPr/>
      </w:pPr>
      <w:r>
        <w:rPr/>
        <w:t>Thegamethatseemedelegantandnearlyeffortlessforgenerationspastiscausingyou,andthoselikeyou,toraisearealsweat.Itisaconstantstruggletomaintaincontrol.Youarefeelingthestressofthisnightandday.Anditfeelsasifyouarelosingyourgrip.Justasyounearvictory,sothingsbecomeevermoreimpossiblychallenging.Themagicbecomesunstable.</w:t>
      </w:r>
    </w:p>
    <w:p>
      <w:pPr>
        <w:pStyle w:val="Normal"/>
        <w:rPr/>
      </w:pPr>
      <w:r>
        <w:rPr/>
        <w:t>Youcertainlywillhavenoticedthis.</w:t>
      </w:r>
    </w:p>
    <w:p>
      <w:pPr>
        <w:pStyle w:val="Normal"/>
        <w:rPr/>
      </w:pPr>
      <w:r>
        <w:rPr/>
        <w:t>Justlookattheprocessoftakingownershipoftheworldmoneysupply.Itwasalmosteffortlesstoenactthestrokeofgeniusthatfloatedmoneyfreefromthegold-standard.Andsincethenithasbeenaminorefforttobringthenationsoftheworld,onebyone,intothisfiatbankingsystem.Whichisreallymoneybydecree.YOURdecree.</w:t>
      </w:r>
    </w:p>
    <w:p>
      <w:pPr>
        <w:pStyle w:val="Normal"/>
        <w:rPr/>
      </w:pPr>
      <w:r>
        <w:rPr/>
        <w:t>Moneyisnowmerenumbersthatmeanwhateveryousaytheymean.Butthemagictrickisnotcompleteuntileverynationisapartofit.Andsoyouhaveusedtheleverageyouhadtoexpandyourcontroluntilalmosteverylastnationhasfallenunderyoursway.</w:t>
      </w:r>
    </w:p>
    <w:p>
      <w:pPr>
        <w:pStyle w:val="Normal"/>
        <w:rPr/>
      </w:pPr>
      <w:r>
        <w:rPr/>
        <w:t>Theverylastfewhold-outsexist.Youhavethemisolatedandontheropes.Theyarealmostreadytobetakenandcontrolled.But…righthereattheverylast…youfindyourselveslosinggripherethereandeverywhere.Youfindyourattentionbeingconstantlydivertedbyallmannerofseeminglytrivial,butirritating,diversions.Andinconcert,yourenergyandattentionissodivertedthatyoucanneverquiteacttogaintotalpower.Andthisglobalmoneysupplybeastthatbelongstoyouseemstohaveamalevolentlifeofitsowninthatthelargeritbecomes,themoredifficultitistocontrol.</w:t>
      </w:r>
    </w:p>
    <w:p>
      <w:pPr>
        <w:pStyle w:val="Normal"/>
        <w:rPr/>
      </w:pPr>
      <w:r>
        <w:rPr/>
        <w:t>Myfriends.WhatyoumustunderstandisthatplanetEarthdoesnotexistinavacuum.Wehavekeptitquarantinedsothathumanity,asawhole,candecideitsownfate.Butithasbeeninastateofphysicalquarantine.Wehavekeptothergalacticcivilisationsfrominterferingphysically.</w:t>
      </w:r>
    </w:p>
    <w:p>
      <w:pPr>
        <w:pStyle w:val="Normal"/>
        <w:rPr/>
      </w:pPr>
      <w:r>
        <w:rPr/>
        <w:t>Buttherehasbeennospiritualquarantine!AndsoasmallbutpowerfulcontingentofStarseedsandLightbringershavebeenbornamongsttheplanet’spopulace.Andtheyhaveutterlyalteredtheconsciousnessupontheplanet.Theyhave,bythesimplefactoftheirpresenceupontheEarth,broughtanewawarenesstotheEarth.Andtheycomeinnowwithhigherandhigherlevelsofconsciousness.</w:t>
      </w:r>
    </w:p>
    <w:p>
      <w:pPr>
        <w:pStyle w:val="Normal"/>
        <w:rPr/>
      </w:pPr>
      <w:r>
        <w:rPr/>
        <w:t>Theyaccelerateandamplifythesechangesupontheplanet.Youcanneitherstop,norslow,noralterthecourseofthesechanges.Humanitywillawaken.Humanitywillcometoself-awareness.Humanitywillmakeachoice,collectively,aboutitsownnature.Thisisdivinelyordained.Itisthedawningofthenewage.Anditisverysoontohappen.Thewindowofopportunityreacheditsmidpointin2012.Itisbeginningtoclose.Andbeforeitdoes,humanitywillhavedecided.</w:t>
      </w:r>
    </w:p>
    <w:p>
      <w:pPr>
        <w:pStyle w:val="Normal"/>
        <w:rPr/>
      </w:pPr>
      <w:r>
        <w:rPr/>
        <w:t>You,mydearfriends,arethewatchersovertheoldorder.Toyoufellthetaskofshepherdinghumanitythroughthelongdarkageofforgetting.Humanityneededaguidinghandthatwouldworkconstantlytomakeorderoutofthechaosastheyslowlyletgooftheoldgods…astheyslowlyhealedthemselvesofthetraumasofbeingplaythingstothedarkeroftheoldgodsandabjectsupplicantstothemorekindlyoftheoldgods.</w:t>
      </w:r>
    </w:p>
    <w:p>
      <w:pPr>
        <w:pStyle w:val="Normal"/>
        <w:rPr/>
      </w:pPr>
      <w:r>
        <w:rPr/>
        <w:t>Youhaveplayedacrucialrole.Youhaveprovidedorderandstructure.Youhaveprovidedleadershipanddirection.YouhavedoneallofthiswithoutactuallybeinganythingotherthanthesamehumanbeingsofthesameEarthasthoseoverwhomyouruled.</w:t>
      </w:r>
    </w:p>
    <w:p>
      <w:pPr>
        <w:pStyle w:val="Normal"/>
        <w:rPr/>
      </w:pPr>
      <w:r>
        <w:rPr/>
        <w:t>Yes,itistrue,thatyouhaveyourfamilialbloodlines.But,intruth,thatisnothingmorethanaveryexclusiveclubtowhichyoubelong.Youare,genetically,nomorespecialthantherestofhumanity…whichsomeofyouliketocall“mongrel”humans.Youarenotinanymeaningfulwaybiologicallysuperiortothem.Apure-breaddogmighthavemanyexcellentanddesirableattributes…butamuttismorerobustandlesspronetospecifichealthissues.Andsoitisforyouandtherestofhumanity.</w:t>
      </w:r>
    </w:p>
    <w:p>
      <w:pPr>
        <w:pStyle w:val="Normal"/>
        <w:rPr/>
      </w:pPr>
      <w:r>
        <w:rPr/>
        <w:t>Andyouarecertainlynotspirituallysuperioreither.</w:t>
      </w:r>
    </w:p>
    <w:p>
      <w:pPr>
        <w:pStyle w:val="Normal"/>
        <w:rPr/>
      </w:pPr>
      <w:r>
        <w:rPr/>
        <w:t>Whatyoudohaveisancientknowledge,specialisedtrainingandavastnetworkofcontrol.</w:t>
      </w:r>
    </w:p>
    <w:p>
      <w:pPr>
        <w:pStyle w:val="Normal"/>
        <w:rPr/>
      </w:pPr>
      <w:r>
        <w:rPr/>
        <w:t>Andnowyoualsohaveachoice.Ontheonehandyoucanchoosetofightthedivinelyordainedorder.Youcanresistthechangingoftheages.Andyoucanbegroundunderinpainandself-destructionasyoufighttheabsoluteinevitable.Oryoucanembracethechangeand,insodoing,beapartofsomethingbeautiful,newandglorious.</w:t>
      </w:r>
    </w:p>
    <w:p>
      <w:pPr>
        <w:pStyle w:val="Normal"/>
        <w:rPr/>
      </w:pPr>
      <w:r>
        <w:rPr/>
        <w:t>Indeed,sucharethetimesrightnowthatyoucould,ifyousochoose,steprightoutoftheshadowsandintotheLight.YoucouldemergeasabrightbeaconoftheLight.Youcouldmovefromsemi-reviledobscurityintolovedandreveredglory.Youcould!Itisuptoyou.</w:t>
      </w:r>
    </w:p>
    <w:p>
      <w:pPr>
        <w:pStyle w:val="Normal"/>
        <w:rPr/>
      </w:pPr>
      <w:r>
        <w:rPr/>
        <w:t>Oryoucouldremainattachedtothatwhichispassingaway.Youcouldfighttoothandnailtothebitterendandknowonlybitterdefeat.Youcouldfindyourselfinaphysical,emotionalandspiritualdead-endwithyourlifeoverandnowheretoreincarnatetothatwouldacceptbothyouandyourchoices.Youcouldfindyourselfinthedepthsofthevoid,wrackedinspiritualtorment.</w:t>
      </w:r>
    </w:p>
    <w:p>
      <w:pPr>
        <w:pStyle w:val="Normal"/>
        <w:rPr/>
      </w:pPr>
      <w:r>
        <w:rPr/>
        <w:t>Itisalluptoyou.</w:t>
      </w:r>
    </w:p>
    <w:p>
      <w:pPr>
        <w:pStyle w:val="Normal"/>
        <w:rPr/>
      </w:pPr>
      <w:r>
        <w:rPr/>
        <w:t>Iofferyouthischoicenow,notbecauseIneedyoutodecideanyparticularway.NeitherI,normyStarseedfamily,northegreaterhumanityofwhichIamsofondwillbeoverlyaffectedbyyourchoice.Thedifferencebetweenyourchoosingthiswayorthatwill,inthegreaterschemeofthings,besmall.Allofhumanitywillweatherthestormthatcomesandwillcometotheawakeningmomentandwillmaketheirchoice,irrespectiveofwhatyoudoordon’tdo.Thatisutterlyforeordained.Thenewagewillbegin,irrespectiveofyourchoicesandactions.Whatyouchoosematterslittleenoughforthem.Butitmattersgreatlyforyou.</w:t>
      </w:r>
    </w:p>
    <w:p>
      <w:pPr>
        <w:pStyle w:val="Normal"/>
        <w:rPr/>
      </w:pPr>
      <w:r>
        <w:rPr/>
        <w:t>Ipointyoutowardsthischoiceoutofcompassionforyou.Idosoonlybecause,wereIinyourshoes,Iwouldwishtobealertedtothischoiceatthiscrucialjuncture.</w:t>
      </w:r>
    </w:p>
    <w:p>
      <w:pPr>
        <w:pStyle w:val="Normal"/>
        <w:rPr/>
      </w:pPr>
      <w:r>
        <w:rPr/>
        <w:t>So,inpracticalterms,whatarethechoicesIamadvocatingandwhatmighttheoutcomeofthosechoicesbeforyou?</w:t>
      </w:r>
    </w:p>
    <w:p>
      <w:pPr>
        <w:pStyle w:val="Normal"/>
        <w:rPr/>
      </w:pPr>
      <w:r>
        <w:rPr/>
        <w:t>Mydearfriends,Iamsuggestingtoyouthatyoubeginbylearningtolistentoyourhearts.Idon’tmeanyourphysicalheartoryouremotionalheart.Imeanyourspiritualheart.Thisiswhereyouconnectwiththesamegreatonenesstowhichweallbelong.Ifyoulistentoyourspiritualheartyouwillfindthatthereisguidanceandwisdomthere.Yourheartcanleadyouinmakingthebestpossiblechoicesthatservethegreatestgoodoftheall.</w:t>
      </w:r>
    </w:p>
    <w:p>
      <w:pPr>
        <w:pStyle w:val="Normal"/>
        <w:rPr/>
      </w:pPr>
      <w:r>
        <w:rPr/>
        <w:t>Ifyouarenotabletohearyourheartyoucanchoosetofindsomeonewhocanteachyouhow.ZingdadisoneofmanyupontheEarthrightnowteachingexactlythisskill.Oryoucandotherightthingsthatwillleadyouontherightpaththatwillresultinyourspiritualheartopening.Inspecific,inyourcircumstance,youcanaskyourself:</w:t>
      </w:r>
    </w:p>
    <w:p>
      <w:pPr>
        <w:pStyle w:val="Normal"/>
        <w:rPr/>
      </w:pPr>
      <w:r>
        <w:rPr/>
        <w:t>WhatcanIdorightnowthatwillopenthedoorsfortherestofhumanitytogreaterawarenessandunderstandingoftheirsituation?</w:t>
      </w:r>
    </w:p>
    <w:p>
      <w:pPr>
        <w:pStyle w:val="Normal"/>
        <w:rPr/>
      </w:pPr>
      <w:r>
        <w:rPr/>
        <w:t>WhatcanIdorightnowtocreatefewersecretsandmoretransparency?</w:t>
      </w:r>
    </w:p>
    <w:p>
      <w:pPr>
        <w:pStyle w:val="Normal"/>
        <w:rPr/>
      </w:pPr>
      <w:r>
        <w:rPr/>
        <w:t>WhatcanIdorightnowtogivehumanitygreaterchoiceandself-empowerment?</w:t>
      </w:r>
    </w:p>
    <w:p>
      <w:pPr>
        <w:pStyle w:val="Normal"/>
        <w:rPr/>
      </w:pPr>
      <w:r>
        <w:rPr/>
        <w:t>WhatcanIdorightnowtofostergreaterpeace,harmony,compassionandunderstanding?</w:t>
      </w:r>
    </w:p>
    <w:p>
      <w:pPr>
        <w:pStyle w:val="Normal"/>
        <w:rPr/>
      </w:pPr>
      <w:r>
        <w:rPr/>
        <w:t>WhatcanIdorightnowtosmooththetransitiontothenewdawningage?</w:t>
      </w:r>
    </w:p>
    <w:p>
      <w:pPr>
        <w:pStyle w:val="Normal"/>
        <w:rPr/>
      </w:pPr>
      <w:r>
        <w:rPr/>
        <w:t>HowcanIincreasethequotientofloveintheworld?</w:t>
      </w:r>
    </w:p>
    <w:p>
      <w:pPr>
        <w:pStyle w:val="Normal"/>
        <w:rPr/>
      </w:pPr>
      <w:r>
        <w:rPr/>
        <w:t>HowcanIdecreasethequotientofsufferingintheworld?</w:t>
      </w:r>
    </w:p>
    <w:p>
      <w:pPr>
        <w:pStyle w:val="Normal"/>
        <w:rPr/>
      </w:pPr>
      <w:r>
        <w:rPr/>
        <w:t>Thesearethekindsofquestionsthatyoushouldbeansweringforyourselfifyouwishtoparticipateinthechangesthatareafoot.Engagingyourselfwiththisprocesswillcauseyoutofindyourenergeticheart.Itwillallowyoutoknowthesweettasteofbeinglovedforwhoyouare,asmuchasforwhatyoudo.Youwillfeelthehandofdivineguidanceinyourheart.</w:t>
      </w:r>
    </w:p>
    <w:p>
      <w:pPr>
        <w:pStyle w:val="Normal"/>
        <w:rPr/>
      </w:pPr>
      <w:r>
        <w:rPr/>
        <w:t>Andasyoudothis,soyouwillalsofindyourselfbeginningtobeabletoforgiveyourselfforallthatyouhavedoneinthepast.Youwillfind,eventually,thatyouareabletoforgiveyourwholelineofforebearsforallthattheyhavedonethroughtheages.Andyouwillbesurprisedbythecapacityotherswillhavetoforgiveyouandyourline.</w:t>
      </w:r>
    </w:p>
    <w:p>
      <w:pPr>
        <w:pStyle w:val="Normal"/>
        <w:rPr/>
      </w:pPr>
      <w:r>
        <w:rPr/>
        <w:t>Comprehensionandcompassionwilldawn.And,forsolongasyouaremotivatedbylove,thehandofdivineprotectionwillbeoveryouasthisprocessunfolds.Engagewiththisprocess,heartandsoul,andthereneedbenonegativerepercussionatall.Youcanpaythepriceoftheburdenofyourchoicesinlove,ratherthaninsufferingandpain.Butyoumustchoosetodoso!</w:t>
      </w:r>
    </w:p>
    <w:p>
      <w:pPr>
        <w:pStyle w:val="Normal"/>
        <w:rPr/>
      </w:pPr>
      <w:r>
        <w:rPr/>
        <w:t>Andifyoudo,youwillfindyourselftransitioningtotheNewEarthwiththerestofhumanitythathasalsochosenthis.Ifyouwishit,yourskillsatadministrationandmanagementmightbeputtomagnificentpurpose.Youmightfindyourselfingreatdemandinapositionofreveredleadership.Or,indeed,youmightchooseforthatquiet,peaceful,gentlelifeinthatbeautifulcorneroftheworldthatyouhavealwayssecretlyhankeredafterbutneverbelievedyoucouldsettledownto.</w:t>
      </w:r>
    </w:p>
    <w:p>
      <w:pPr>
        <w:pStyle w:val="Normal"/>
        <w:rPr/>
      </w:pPr>
      <w:r>
        <w:rPr/>
        <w:t>Itisalluptoyou.</w:t>
      </w:r>
    </w:p>
    <w:p>
      <w:pPr>
        <w:pStyle w:val="Normal"/>
        <w:rPr/>
      </w:pPr>
      <w:r>
        <w:rPr/>
        <w:t>Thepoint,really,isthatyouwillfindyourselfblessedwithanabundanceofveryattractiveoptionsifyoushouldchoosetobeguidedbylove.Andthiscontrastssharplywiththeoption-less,self-destructivedead-endthatliesattheendoftheroadifyoushouldcontinuetochoosefromaplaceofclosed-heartedfear.</w:t>
      </w:r>
    </w:p>
    <w:p>
      <w:pPr>
        <w:pStyle w:val="Normal"/>
        <w:rPr/>
      </w:pPr>
      <w:r>
        <w:rPr/>
        <w:t>AndthisiswhatIneededtosharewithyouatthispoint.Iknowthatallofyouwhoarereadyforthismessagewillreceiveit,aswehavewaystoensurethis.AndIalsowantedtosharethislettertoyouinthemostopenfashionpossiblesincepartofthehealingthatisbeingmadeavailabletohumanitywillcomefromtheirunderstandingthatyouarenotas“other”astheywouldhavethought.Untiltheycanseethemselvesinyourposition,youwillstruggletobreakdowntheboundaries.</w:t>
      </w:r>
    </w:p>
    <w:p>
      <w:pPr>
        <w:pStyle w:val="Normal"/>
        <w:rPr/>
      </w:pPr>
      <w:r>
        <w:rPr/>
        <w:t>Andinthisletter,bythewayIaddressyou,theycanseethatyouarenotsomekindofdemonicenemy.Thatyouarehumansastheyare.Thatyouarelostandhurtastheyare.Thatyouhavemadethesamekindsofchoicesoutofyourfearandpainastheyhave.Thatyoucancometohealyourself,forgiveyourselfandloveyourselfastheymight.Andthatgreatergoodflowersforyouwhenyoudoso,justasitdoesforthem.</w:t>
      </w:r>
    </w:p>
    <w:p>
      <w:pPr>
        <w:pStyle w:val="Normal"/>
        <w:rPr/>
      </w:pPr>
      <w:r>
        <w:rPr/>
        <w:t>Andfinally,Iwishhumanitytoseethatyouactuallydidaswasrequiredofyou.Youheldthehelminthevacuumleftwhentheoldgodsdeparted.Youdidsoforthewholeageofforgetting.Andthat,ultimately,waswhatyoucontractedfor.</w:t>
      </w:r>
    </w:p>
    <w:p>
      <w:pPr>
        <w:pStyle w:val="Normal"/>
        <w:rPr/>
      </w:pPr>
      <w:r>
        <w:rPr/>
        <w:t>WithloveandcompassionIleaveyounowtoyourchoi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damuofthemonadicentityofthePleiadiancivilisationspeakingtoyouthroughmydearZingd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