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发言稿2023"/>
      <w:r>
        <w:rPr/>
        <w:t>教师节主题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九月金秋，这是一个收获的季节，是一个感恩的季节，更是一个属于教师的季节。明天，我们将迎来中华人民共和国第</w:t>
      </w:r>
      <w:r>
        <w:rPr/>
        <w:t>__</w:t>
      </w:r>
      <w:r>
        <w:rPr/>
        <w:t>个教师节。在此，我先向每一位同事道一声：节日快乐</w:t>
      </w:r>
      <w:r>
        <w:rPr/>
        <w:t>!</w:t>
      </w:r>
      <w:r>
        <w:rPr/>
        <w:t>做老师太苦了，太累了，但是不管有多苦有多累，我们也要用心中的阳光熨干脸上的泪痕</w:t>
      </w:r>
      <w:r>
        <w:rPr/>
        <w:t>!</w:t>
      </w:r>
    </w:p>
    <w:p>
      <w:pPr>
        <w:pStyle w:val="Normal"/>
        <w:rPr/>
      </w:pPr>
      <w:r>
        <w:rPr/>
        <w:t>教师，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从入学的第一天开始，我们的每一点进步，每一份成功，无不浸透了老师们的心血与汗水，无不来源于老师们的栽培与辛苦。是老师的手在引导，是老师的目光在鼓励，是老师的声音在指正，是老师的心在呼唤。</w:t>
      </w:r>
    </w:p>
    <w:p>
      <w:pPr>
        <w:pStyle w:val="Normal"/>
        <w:rPr/>
      </w:pPr>
      <w:r>
        <w:rPr/>
        <w:t>有人说教师是世界上最无私的，因为每一位老师都无不希望把自己所有的知识都倾囊相授，恨不得剖腹掏心。他们为了学生忘我工作，忽视了家庭，累坏了身体。我们的身边也不乏这样的优秀教师。浙江省春蚕奖获得者、</w:t>
      </w:r>
      <w:r>
        <w:rPr/>
        <w:t>x</w:t>
      </w:r>
      <w:r>
        <w:rPr/>
        <w:t>市十佳师德标兵方婉君老师就是其中的一位。她用爱心滋润着班上的每一位学生，当她的学生饱含热泪，说出一句：“老师，让我喊你一声妈妈的时候”，当她的学生在毕业考试中取得全镇第一、全市领先的时候，同学们，你们有没有想到其中包含着方老师多少的心血和汗水</w:t>
      </w:r>
      <w:r>
        <w:rPr/>
        <w:t>?</w:t>
      </w:r>
      <w:r>
        <w:rPr/>
        <w:t>请同学们细细地回顾你在老师身边的每一个日子，哪位老师没有牺牲自己的课余时间，为大家耐心补课，订正好每一道错题</w:t>
      </w:r>
      <w:r>
        <w:rPr/>
        <w:t>;</w:t>
      </w:r>
      <w:r>
        <w:rPr/>
        <w:t>哪位老师没有带着伤病的身体，用喑哑的嗓子为大家上课</w:t>
      </w:r>
      <w:r>
        <w:rPr/>
        <w:t>?</w:t>
      </w:r>
      <w:r>
        <w:rPr/>
        <w:t>哪位老师没有为了学校的工作，耽误了孩子的接送，错过了与家人的欢聚</w:t>
      </w:r>
      <w:r>
        <w:rPr/>
        <w:t>?</w:t>
      </w:r>
    </w:p>
    <w:p>
      <w:pPr>
        <w:pStyle w:val="Normal"/>
        <w:rPr/>
      </w:pPr>
      <w:r>
        <w:rPr/>
        <w:t>师恩难忘，难忘师恩，同学们，在教师节来临之际，让我们为老师们送上自己内心深处最真诚的祝福吧。我们不需要献花，不需要巧克力，也许是简简单单的几句温馨的话语，也许是每一次专心的听讲，每一页整洁的作业，就是对老师最好的感恩</w:t>
      </w:r>
      <w:r>
        <w:rPr/>
        <w:t>!</w:t>
      </w:r>
      <w:r>
        <w:rPr/>
        <w:t>新学期开始了，让我们用学习生活中的实际行动谱写同一个心声：老师，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