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遵纪守法的演讲稿"/>
      <w:r>
        <w:rPr/>
        <w:t>有关遵纪守法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到法律，人们总会觉得很威严。其实，在我们的生活中，法律无处不在，要看我们去不去留意。</w:t>
      </w:r>
    </w:p>
    <w:p>
      <w:pPr>
        <w:pStyle w:val="Normal"/>
        <w:rPr/>
      </w:pPr>
      <w:r>
        <w:rPr/>
        <w:t>在我们的生活中，有许多不遵守法律的人，如：有一些高年级的学生，仗着自己年龄大，在放学路上威胁低年级的小弟弟，小妹妹让他们把爸爸妈妈给的零花钱交给他们，如果不答应，他们就会殴打低年级的弟弟，妹妹们，有的甚至亮出刀子</w:t>
      </w:r>
      <w:r>
        <w:rPr/>
        <w:t>;</w:t>
      </w:r>
      <w:r>
        <w:rPr/>
        <w:t>还有，一些学生想要买自己喜欢的玩具或者其他东西，但父母不同意，为了买到，就去偷父母的钱，少则一，二十，多则一两百。有些被父母发现还不承认，最后甚至走上了犯罪的道路等。这些都是我们身边的一些不遵守法律的现象，当然，也有遵守法律的人，如：发现有人偷盗，贩毒等，及时向警方报告，如果有人诱惑自己去做一些违法的事，坚决拒绝，不受诱惑的人等。</w:t>
      </w:r>
    </w:p>
    <w:p>
      <w:pPr>
        <w:pStyle w:val="Normal"/>
        <w:rPr/>
      </w:pPr>
      <w:r>
        <w:rPr/>
        <w:t>来自机关的一则统计数字表明，</w:t>
      </w:r>
      <w:r>
        <w:rPr/>
        <w:t>80</w:t>
      </w:r>
      <w:r>
        <w:rPr/>
        <w:t>年代后期到现在，未成年人犯罪呈低龄化发展趋势。在上海，</w:t>
      </w:r>
      <w:r>
        <w:rPr/>
        <w:t>14-16</w:t>
      </w:r>
      <w:r>
        <w:rPr/>
        <w:t>岁的少年犯已占未成年人犯罪的</w:t>
      </w:r>
      <w:r>
        <w:rPr/>
        <w:t>64</w:t>
      </w:r>
      <w:r>
        <w:rPr/>
        <w:t>、</w:t>
      </w:r>
      <w:r>
        <w:rPr/>
        <w:t>2%</w:t>
      </w:r>
      <w:r>
        <w:rPr/>
        <w:t>。尤其让人心惊的是，刚刚进入法定处罚年龄的</w:t>
      </w:r>
      <w:r>
        <w:rPr/>
        <w:t>14</w:t>
      </w:r>
      <w:r>
        <w:rPr/>
        <w:t>岁孩子竟占了其中的</w:t>
      </w:r>
      <w:r>
        <w:rPr/>
        <w:t>15</w:t>
      </w:r>
      <w:r>
        <w:rPr/>
        <w:t>、</w:t>
      </w:r>
      <w:r>
        <w:rPr/>
        <w:t>l%</w:t>
      </w:r>
      <w:r>
        <w:rPr/>
        <w:t>。这些触目惊心的数字，不得不使我们随时提醒自己要遵纪守法。</w:t>
      </w:r>
    </w:p>
    <w:p>
      <w:pPr>
        <w:pStyle w:val="Normal"/>
        <w:rPr/>
      </w:pPr>
      <w:r>
        <w:rPr/>
        <w:t>以前我上网时曾看见过这样一则新闻：在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泰安市老泰汶路制梁厂向北约</w:t>
      </w:r>
      <w:r>
        <w:rPr/>
        <w:t>500</w:t>
      </w:r>
      <w:r>
        <w:rPr/>
        <w:t>米处，一辆大型货车违反交通规则超速行驶，在超车过程中与一辆小型货车相撞引发交通事故，大货车司机被困，所幸消防部门及时赶到，将被困人员救出，没有造成亡人事故。不遵守法律法规的后果真可怕</w:t>
      </w:r>
      <w:r>
        <w:rPr/>
        <w:t>!</w:t>
      </w:r>
    </w:p>
    <w:p>
      <w:pPr>
        <w:pStyle w:val="Normal"/>
        <w:rPr/>
      </w:pPr>
      <w:r>
        <w:rPr/>
        <w:t>看完这则新闻，我不禁倒吸了一口凉气：还好没有造成亡人事故，不然，死者的家属肯定会非常伤心。所以，我们在出行的时候，不管是走路还是开车，都要遵守交通规则，以免造成不必要的麻烦和伤亡。你还要知道，生命不单单是你一个人的，就算你自己不珍惜生命，你总要为你的亲人想想吧，如果你死了，你的亲人一定会无比悲痛的，想必你也不想看见你的亲人为你伤心流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局统计的这些数字和泰安市发生的这起事故，我深深地感受到了遵守法律法规的重要性，我想：在今后的生活中，作为一个少先队员，我们一定要严于律己，洁身自好，触犯法律的事情不去做，发现触犯法律的人和事，要头脑冷静地去处理。平时也要多学习法律知识，遵守法律法规，做一个合格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