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小班幼儿评语怎么写"/>
      <w:r>
        <w:rPr/>
        <w:t>期中小班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朱彤小朋友：一晃，这个学期又接近了尾声。看看现在的彤彤，再回想一下刚入园的你，变化可真大呀</w:t>
      </w:r>
      <w:r>
        <w:rPr/>
        <w:t>!</w:t>
      </w:r>
      <w:r>
        <w:rPr/>
        <w:t>你由一个娇气易哭的孩子变成了一个活泼开朗大方的小女孩了，你现在遇事再没有哭鼻子了，而是主动向老师表达自己的意愿，老师常常对你翘起了大拇指</w:t>
      </w:r>
      <w:r>
        <w:rPr/>
        <w:t>;</w:t>
      </w:r>
      <w:r>
        <w:rPr/>
        <w:t>你能认真参与各种活动，大胆地在同伴老师面前唱歌念儿歌，你的早操和舞蹈做得越来越棒了，还常常主动帮助同伴做事呢</w:t>
      </w:r>
      <w:r>
        <w:rPr/>
        <w:t>!</w:t>
      </w:r>
      <w:r>
        <w:rPr/>
        <w:t>真是好样的</w:t>
      </w:r>
      <w:r>
        <w:rPr/>
        <w:t>!</w:t>
      </w:r>
      <w:r>
        <w:rPr/>
        <w:t>开学了，钰儿就是一名中班的小姐姐了，老师希望在假期里多练习画画，好吗</w:t>
      </w:r>
      <w:r>
        <w:rPr/>
        <w:t>?</w:t>
      </w:r>
      <w:r>
        <w:rPr/>
        <w:t>这样你就会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陆薪宇小朋友：这学期很快的过去了，聪明的你今年进步了许多。瞧，上课时能看见你专注的神情</w:t>
      </w:r>
      <w:r>
        <w:rPr/>
        <w:t>;</w:t>
      </w:r>
      <w:r>
        <w:rPr/>
        <w:t>午睡时能看见你能干的穿脱衣服</w:t>
      </w:r>
      <w:r>
        <w:rPr/>
        <w:t>;</w:t>
      </w:r>
      <w:r>
        <w:rPr/>
        <w:t>游戏时能看到你积极愉快的参加。升入中班后，希望你能再接再厉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胆小害羞的孩子变成了一个开朗大方的小姑娘，你还是个做事认真充满爱心的孩子，当小朋友有困难时，你总能伸出援助之手，真是好样的</w:t>
      </w:r>
      <w:r>
        <w:rPr/>
        <w:t>!</w:t>
      </w:r>
      <w:r>
        <w:rPr/>
        <w:t>开学了，雯楠就是中班的小姐姐了，老师希望你能专心上课，假期里多练习画画，相信你一定做得到的，老师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依小朋友：你是一个活泼可爱的小女孩，性格开朗的你喜欢边玩边唱歌，像个快乐的小天使，你的嘴巴可真甜呀</w:t>
      </w:r>
      <w:r>
        <w:rPr/>
        <w:t>!</w:t>
      </w:r>
      <w:r>
        <w:rPr/>
        <w:t>总是哄得老师开心极了。你的聪明好学让老师佩服，常常对你翘起了大拇指</w:t>
      </w:r>
      <w:r>
        <w:rPr/>
        <w:t>!</w:t>
      </w:r>
      <w:r>
        <w:rPr/>
        <w:t>在各种学习活动中你能专心参与，爱动小脑筋，抢着回答老师的提问，动手能力和普通话的表达能力也有了很大的提高。放假回来，你就是一名中班的小姐姐了，愿你的身上有更多的闪光点出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笪星瑜小朋友：你是个活泼可爱热情有礼貌的小女孩，每天来园总能响亮地和老师打招呼，你喜欢幼儿园的集体生活，尤其喜欢音乐活动，活动中常能看到你脸上洋溢着灿烂的笑容。如果你能在用餐时加快点速度，上课时认真听讲，多动脑筋，做个爱学习的孩子，那样会更棒的。</w:t>
      </w:r>
    </w:p>
    <w:p>
      <w:pPr>
        <w:pStyle w:val="Normal"/>
        <w:rPr/>
      </w:pPr>
      <w:r>
        <w:rPr/>
        <w:t>6.</w:t>
      </w:r>
      <w:r>
        <w:rPr/>
        <w:t>吕宇轩小朋友：你是一个聪明可爱的小男孩。你样样事情都愿意自己学着做，生活自理能力强，吃饭睡觉从不要老师操心。上课有时能认真听讲，积极发言</w:t>
      </w:r>
      <w:r>
        <w:rPr/>
        <w:t>;</w:t>
      </w:r>
      <w:r>
        <w:rPr/>
        <w:t>如果你能在活动时遵守规则，做事细心一点，你的进步会更大的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笙旭小朋友：你是个聪明可爱的宝贝</w:t>
      </w:r>
      <w:r>
        <w:rPr/>
        <w:t>;</w:t>
      </w:r>
      <w:r>
        <w:rPr/>
        <w:t>你的画画得真棒，真是个细心认真的好孩子。你懂事听话，上课认真，胆子也大了，并能回答老师提出的问题，也爱和小朋友交流了。如果在以后的学习中能更积极些，那你的成绩一定会有更大的提高。</w:t>
      </w:r>
    </w:p>
    <w:p>
      <w:pPr>
        <w:pStyle w:val="Normal"/>
        <w:rPr/>
      </w:pPr>
      <w:r>
        <w:rPr/>
        <w:t>8.</w:t>
      </w:r>
      <w:r>
        <w:rPr/>
        <w:t>章雨露小朋友：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活泼好动，理解能力语言表达能力强是你最突出的表现。</w:t>
      </w:r>
    </w:p>
    <w:p>
      <w:pPr>
        <w:pStyle w:val="Normal"/>
        <w:rPr/>
      </w:pPr>
      <w:r>
        <w:rPr/>
        <w:t>9.</w:t>
      </w:r>
      <w:r>
        <w:rPr/>
        <w:t>许琰小朋友：你是个活泼可爱的小男孩，好奇心很强，喜欢新奇的事物，爱玩户外游戏活动，你那灵巧的小手总能“变”出各种各样有趣的东西，你那大大的眼睛里总藏着一个个小问号，小班一年的生活即将过去，看到你的进步，老师真高兴，加油吧，相信你会更出色。</w:t>
      </w:r>
    </w:p>
    <w:p>
      <w:pPr>
        <w:pStyle w:val="Normal"/>
        <w:rPr/>
      </w:pPr>
      <w:r>
        <w:rPr/>
        <w:t>10.</w:t>
      </w:r>
      <w:r>
        <w:rPr/>
        <w:t>刘蔚露小朋友：一声响亮的“老师早”，不用看就知道是你，我们的露露小朋友。你是个懂事的孩子，从不跟同伴发生争执</w:t>
      </w:r>
      <w:r>
        <w:rPr/>
        <w:t>;</w:t>
      </w:r>
      <w:r>
        <w:rPr/>
        <w:t>你是个能干的孩子，吃饭穿衣入厕样样事情都能做得好</w:t>
      </w:r>
      <w:r>
        <w:rPr/>
        <w:t>;</w:t>
      </w:r>
      <w:r>
        <w:rPr/>
        <w:t>你是个好学的孩子，上课认真，画画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11.</w:t>
      </w:r>
      <w:r>
        <w:rPr/>
        <w:t>王汉浦小朋友：你是一个活泼好动热情勇敢的小男孩。在班里你是老师的小帮手，是小朋友的好伙伴</w:t>
      </w:r>
      <w:r>
        <w:rPr/>
        <w:t>;</w:t>
      </w:r>
      <w:r>
        <w:rPr/>
        <w:t>你最大的进步就是上课能认真听讲，积极举手发言，能用流利的语言讲述自己的见解。老师希望你的这个优点能一直保持，这样你的本领就会学得更加好了。继续加油，老师为你加油</w:t>
      </w:r>
      <w:r>
        <w:rPr/>
        <w:t>!</w:t>
      </w:r>
      <w:r>
        <w:rPr/>
        <w:t>嘻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赵炳森小朋友：你是一个活泼可爱机灵好动的小男孩。早上入园你能响亮地和老师打招呼</w:t>
      </w:r>
      <w:r>
        <w:rPr/>
        <w:t>;</w:t>
      </w:r>
      <w:r>
        <w:rPr/>
        <w:t>吃饭也不怎么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最近这段时间老师们好想你啊，我们都希望你以后能多多锻炼，让身体长得棒棒的，这样就每天都能来上幼儿园了，也能学到更多的本领了。你说，是不是呀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汤浩泽小朋友：你非常的可爱，天真又活泼，本学期，你进步多多，现在的你有礼貌，每天很有礼貌地给老师打招呼。还很能干，自己的事情能自己做，有时还会帮助别的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阳小朋友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老师的眼里</w:t>
      </w:r>
      <w:r>
        <w:rPr/>
        <w:t>:</w:t>
      </w:r>
      <w:r>
        <w:rPr/>
        <w:t>你是个文静懂事有礼貌的孩子</w:t>
      </w:r>
      <w:r>
        <w:rPr/>
        <w:t>,</w:t>
      </w:r>
      <w:r>
        <w:rPr/>
        <w:t>每天微笑着甜甜地和老师打招呼。爱学习的你</w:t>
      </w:r>
      <w:r>
        <w:rPr/>
        <w:t>,</w:t>
      </w:r>
      <w:r>
        <w:rPr/>
        <w:t>上课和游戏活动时你都很认真</w:t>
      </w:r>
      <w:r>
        <w:rPr/>
        <w:t>,</w:t>
      </w:r>
      <w:r>
        <w:rPr/>
        <w:t>还能举手发言呢</w:t>
      </w:r>
      <w:r>
        <w:rPr/>
        <w:t>,</w:t>
      </w:r>
      <w:r>
        <w:rPr/>
        <w:t>真能干。你还和小蜡笔交了好朋友</w:t>
      </w:r>
      <w:r>
        <w:rPr/>
        <w:t>,</w:t>
      </w:r>
      <w:r>
        <w:rPr/>
        <w:t>涂的颜色均匀又干净。希望你以后能更大胆些</w:t>
      </w:r>
      <w:r>
        <w:rPr/>
        <w:t>,</w:t>
      </w:r>
      <w:r>
        <w:rPr/>
        <w:t>主动地与老师同伴交往</w:t>
      </w:r>
      <w:r>
        <w:rPr/>
        <w:t>,</w:t>
      </w:r>
      <w:r>
        <w:rPr/>
        <w:t>做个自信勇敢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小班半学期幼儿评语大全</w:t>
      </w:r>
    </w:p>
    <w:p>
      <w:pPr>
        <w:pStyle w:val="Normal"/>
        <w:rPr/>
      </w:pPr>
      <w:r>
        <w:rPr/>
        <w:t>3.</w:t>
      </w:r>
      <w:r>
        <w:rPr/>
        <w:t>小班期中幼儿评语</w:t>
      </w:r>
    </w:p>
    <w:p>
      <w:pPr>
        <w:pStyle w:val="Normal"/>
        <w:rPr/>
      </w:pPr>
      <w:r>
        <w:rPr/>
        <w:t>4.</w:t>
      </w:r>
      <w:r>
        <w:rPr/>
        <w:t>幼儿园小班期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</w:t>
      </w:r>
      <w:r>
        <w:rPr/>
        <w:t>10</w:t>
      </w:r>
      <w:r>
        <w:rPr/>
        <w:t>月份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