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自我鉴定表"/>
      <w:r>
        <w:rPr/>
        <w:t>本人自我鉴定表</w:t>
      </w:r>
      <w:bookmarkEnd w:id="0"/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四年来，虽然我的成绩一直在进步，但却始终达不到最理想的状态，主要原因是基础比较薄弱，加上刚进大学时，学习的环境变宽松了，学习更多需要的是自主性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rPr/>
      </w:pPr>
      <w:r>
        <w:rPr/>
        <w:t>三是在工作中有时处理问题还不够成熟，这主要表现为工作中魄力不够，做事情不够果断，比较优柔寡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