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人员职责分工"/>
      <w:r>
        <w:rPr/>
        <w:t>审计人员职责分工</w:t>
      </w:r>
      <w:bookmarkEnd w:id="0"/>
    </w:p>
    <w:p>
      <w:pPr>
        <w:pStyle w:val="Normal"/>
        <w:rPr/>
      </w:pPr>
      <w:r>
        <w:rPr/>
        <w:t>1</w:t>
      </w:r>
      <w:r>
        <w:rPr/>
        <w:t>、负责所辖范围内审计项目的实施并按时出具符合要求的审计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和公司内相关部门进行沟通联系，获取审计所需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审计内容和底稿，了解业务流程，提交审计报告，适时提出有效改进意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领导批复，跟进并检查审计发现问题的整改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上级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