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惠州罗浮山"/>
      <w:r>
        <w:rPr/>
        <w:t>2023</w:t>
      </w:r>
      <w:r>
        <w:rPr/>
        <w:t>导游词惠州罗浮山</w:t>
      </w:r>
      <w:bookmarkEnd w:id="0"/>
    </w:p>
    <w:p>
      <w:pPr>
        <w:pStyle w:val="Normal"/>
        <w:rPr/>
      </w:pPr>
      <w:r>
        <w:rPr/>
        <w:t>各位游客，广东省惠州市博罗县的西北部有一座山叫罗浮山，主峰叫飞云顶，海拔</w:t>
      </w:r>
      <w:r>
        <w:rPr/>
        <w:t>1296</w:t>
      </w:r>
      <w:r>
        <w:rPr/>
        <w:t>米，被誉为岭南第一山。</w:t>
      </w:r>
    </w:p>
    <w:p>
      <w:pPr>
        <w:pStyle w:val="Normal"/>
        <w:rPr/>
      </w:pPr>
      <w:r>
        <w:rPr/>
        <w:t>罗浮山的著名景点有九天观、十八寺、二十二庵、冲虚古观、黄龙观、朱明洞。其中比较受人们喜欢的是冲虚古观。它至今已经有</w:t>
      </w:r>
      <w:r>
        <w:rPr/>
        <w:t>1600</w:t>
      </w:r>
      <w:r>
        <w:rPr/>
        <w:t>多年历史，传说是葛洪修道炼丹的道庵，现在已经成为全国最有影响力的道教宫观之一。杭州黄龙观，香港黄大仙，马来西亚和新加坡的黄龙庙都来这里认它为鼻祖。</w:t>
      </w:r>
    </w:p>
    <w:p>
      <w:pPr>
        <w:pStyle w:val="Normal"/>
        <w:rPr/>
      </w:pPr>
      <w:r>
        <w:rPr/>
        <w:t>各位游客，每逢初一、十五，就会有很多的善男信女来这里祭拜许愿，听说非常灵。冲虚古观门口右边有一棵许愿树，那些香客们会买一个许愿牌写上愿望扔到树上挂起来。人们相信到了晚上，那神仙就会出来把大家扔上去的愿望打开，然后助人们实现的。大家也可以写一个愿望扔到树上，说不定好运就会接着来的。</w:t>
      </w:r>
    </w:p>
    <w:p>
      <w:pPr>
        <w:pStyle w:val="Normal"/>
        <w:rPr/>
      </w:pPr>
      <w:r>
        <w:rPr/>
        <w:t>各位游客，大家看，古观正门口有一个许愿池。池里面有好多乌龟，还有用石头雕刻出来的龙和鲤鱼。到这里的人们都喜欢换点硬币丢进龙和鱼的嘴里，说这样也可以带来好运。</w:t>
      </w:r>
    </w:p>
    <w:p>
      <w:pPr>
        <w:pStyle w:val="Normal"/>
        <w:rPr/>
      </w:pPr>
      <w:r>
        <w:rPr/>
        <w:t>出了正门，可以看见一个小湖，湖里有很多鱼。它们欢快地在水里游来游去，享受着自由的宁静与幸福。小湖旁有这里特有的小吃，来到这里一定不能错过哦。客家婆豆腐花，味道纯正，吃上一碗，满口生津，荡气回肠，绝对让你口舌咂咂。豆腐花有原味、红豆味、花生味、芝麻味等等，而最受大家喜欢的还是原味，大家可以来一碗。</w:t>
      </w:r>
    </w:p>
    <w:p>
      <w:pPr>
        <w:pStyle w:val="Normal"/>
        <w:rPr/>
      </w:pPr>
      <w:r>
        <w:rPr/>
        <w:t>各位游客，罗浮山素有百粤群山之祖、蓬莱仙境之称，是休闲度假、养生健体、消灾纳福、商务洽谈、赏景会友的绝佳胜地，大家可以细细地游览观赏一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旅游愉快，身体健康，开心快乐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