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月工作计划"/>
      <w:r>
        <w:rPr/>
        <w:t>秘书处月工作计划</w:t>
      </w:r>
      <w:bookmarkEnd w:id="0"/>
    </w:p>
    <w:p>
      <w:pPr>
        <w:pStyle w:val="Normal"/>
        <w:rPr/>
      </w:pPr>
      <w:r>
        <w:rPr/>
        <w:t>新学期伊始，秘书处将继续秉承“拓宽信息渠道，沟通学校与同学”的原则，做好自己的本职工作。多开展特色活动，协助各部门的工作，丰富同学们的生活。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桥梁和纽带作用，协调各部门办好各类大型活动。拟定整个学生会秘书处的工作计划，撰写工作总结，协助主席开展学生会的日常工作，监督各部门的工作进展。全面了解学生会的工作情况，及时向主席反映日常所出现的问题，并提出合理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恪尽职守，做好自己的本职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发学生会各部门的活动文件，为各部门的活动开展提供帮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及时收集，整理和制作学生会工作简报，为主席及各部门提供正确及时的信息，完善学生会的运行系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整理各项资料，为学生会的档案建立和完善打下基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记录学校例会及其他重大会议的会议记录，便于学生会各项工作的总结和思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及时传达学生会与各部门之间的消息，加强各部门之间的联系，以及学生会与广大同学之间的联系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学生会公共经费的收支管理工作，做好每次活动的财务预算和报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认真接待领导及外部来宾的来访，认真准备接待材料，提高学生会的整体形象和工作成绩。</w:t>
      </w:r>
    </w:p>
    <w:p>
      <w:pPr>
        <w:pStyle w:val="Normal"/>
        <w:rPr/>
      </w:pPr>
      <w:r>
        <w:rPr/>
        <w:t>二、特色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秋季工作，记录开展各项秋季活动和工作，为下一月的工作做好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筹备学校即将开展的各个活动以及会议，为以后的工作积累经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十一月中旬完善秘书处，使其成为一个优秀的团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秘书处是学生会的核心部门，具有枢纽，助手，参谋，信息，耳目，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，门面，窗口等职能。我们秘书处将不负众望，继续努力，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