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地质灾害防治方案"/>
      <w:r>
        <w:rPr/>
        <w:t>学校地质灾害防治方案</w:t>
      </w:r>
      <w:bookmarkEnd w:id="0"/>
    </w:p>
    <w:p>
      <w:pPr>
        <w:pStyle w:val="Normal"/>
        <w:rPr/>
      </w:pPr>
      <w:r>
        <w:rPr/>
        <w:t>为认真贯彻落实达州市国土资源局，教育局《关于转发</w:t>
      </w:r>
      <w:r>
        <w:rPr/>
        <w:t>&lt;</w:t>
      </w:r>
      <w:r>
        <w:rPr/>
        <w:t>国土资源部、教育部关于加强中小学校校区舍地质灾害防治工作的通知的通知》要求，确保全县中小学校安全，现结合我县实际，提出以下贯彻实施意见，望遵照执行。</w:t>
      </w:r>
    </w:p>
    <w:p>
      <w:pPr>
        <w:pStyle w:val="Normal"/>
        <w:rPr/>
      </w:pPr>
      <w:r>
        <w:rPr/>
        <w:t>一、提高认识，明确责任</w:t>
      </w:r>
    </w:p>
    <w:p>
      <w:pPr>
        <w:pStyle w:val="Normal"/>
        <w:rPr/>
      </w:pPr>
      <w:r>
        <w:rPr/>
        <w:t>中小学校是未成年人集中场所，确保安全至关重要。受自然环境等因素制约，全县不少学校处于地质灾害易发区，防灾能力和措施相对薄弱，随时面临地质灾害造成群死群伤事故的发生，已经成为目前加强学校安全工作的重点内容。</w:t>
      </w:r>
    </w:p>
    <w:p>
      <w:pPr>
        <w:pStyle w:val="Normal"/>
        <w:rPr/>
      </w:pPr>
      <w:r>
        <w:rPr/>
        <w:t>各中小学校必须提高认识，加强领导，明确责任，高度重视学校地质灾害防治工作，认真贯彻落实《地质灾害防治条例》</w:t>
      </w:r>
      <w:r>
        <w:rPr/>
        <w:t>(</w:t>
      </w:r>
      <w:r>
        <w:rPr/>
        <w:t>国务院第</w:t>
      </w:r>
      <w:r>
        <w:rPr/>
        <w:t>394</w:t>
      </w:r>
      <w:r>
        <w:rPr/>
        <w:t>号令</w:t>
      </w:r>
      <w:r>
        <w:rPr/>
        <w:t>)</w:t>
      </w:r>
      <w:r>
        <w:rPr/>
        <w:t>和《四川省地质环境管理条例》，把它作为执政为民，创建和谐社会的一项具体行动，彻底排查隐患，落实防范措施</w:t>
      </w:r>
      <w:r>
        <w:rPr/>
        <w:t>;</w:t>
      </w:r>
      <w:r>
        <w:rPr/>
        <w:t>加强宣传教育，完善应急预案，坚决杜绝因地质灾害造成的学校重</w:t>
      </w:r>
      <w:r>
        <w:rPr/>
        <w:t>(</w:t>
      </w:r>
      <w:r>
        <w:rPr/>
        <w:t>特</w:t>
      </w:r>
      <w:r>
        <w:rPr/>
        <w:t>)</w:t>
      </w:r>
      <w:r>
        <w:rPr/>
        <w:t>大伤亡事故。</w:t>
      </w:r>
    </w:p>
    <w:p>
      <w:pPr>
        <w:pStyle w:val="Normal"/>
        <w:rPr/>
      </w:pPr>
      <w:r>
        <w:rPr/>
        <w:t>二、建立机构，全面普查</w:t>
      </w:r>
    </w:p>
    <w:p>
      <w:pPr>
        <w:pStyle w:val="Normal"/>
        <w:rPr/>
      </w:pPr>
      <w:r>
        <w:rPr/>
        <w:t>为贯彻落实部、省、市关于中小学校安全防范工作的精神，有效防止中小学校校区</w:t>
      </w:r>
      <w:r>
        <w:rPr/>
        <w:t>(</w:t>
      </w:r>
      <w:r>
        <w:rPr/>
        <w:t>舍</w:t>
      </w:r>
      <w:r>
        <w:rPr/>
        <w:t>)</w:t>
      </w:r>
      <w:r>
        <w:rPr/>
        <w:t>周边地质灾害的发生，减少人员伤亡和经济财产损失，经县国土资源局、县教育局会商决定：从十二月一日至十二月三十一日，开展全县中小学校校区</w:t>
      </w:r>
      <w:r>
        <w:rPr/>
        <w:t>(</w:t>
      </w:r>
      <w:r>
        <w:rPr/>
        <w:t>舍</w:t>
      </w:r>
      <w:r>
        <w:rPr/>
        <w:t>)</w:t>
      </w:r>
      <w:r>
        <w:rPr/>
        <w:t>及周边地质环境普查工作，凡是存在</w:t>
      </w:r>
      <w:r>
        <w:rPr/>
        <w:t>(</w:t>
      </w:r>
      <w:r>
        <w:rPr/>
        <w:t>可能存在</w:t>
      </w:r>
      <w:r>
        <w:rPr/>
        <w:t>)</w:t>
      </w:r>
      <w:r>
        <w:rPr/>
        <w:t>地质灾害的学校都要分类登记造册，作为国土资源部门、教育部门和学校进行整治、加强监督的依据，作为进一步开展地质灾害调查、勘查工作，向各级人民政府申报立项整治的依据。普查工作按照分片普查，逐校排查的原则，采取重点查和一般查相结合，彻底摸清辖区学校面临的地质灾害威胁，存在后地质灾害类型和危险程度。第一普查小组：由莫建全、吴世康、涉及乡镇分管国土、教育工作的副乡</w:t>
      </w:r>
      <w:r>
        <w:rPr/>
        <w:t>(</w:t>
      </w:r>
      <w:r>
        <w:rPr/>
        <w:t>镇</w:t>
      </w:r>
      <w:r>
        <w:rPr/>
        <w:t>)</w:t>
      </w:r>
      <w:r>
        <w:rPr/>
        <w:t>长、学校校长、国土资源所所长组成，负责渠江、天星、城郊、板桥、三板、宝城、有庆、鲜渡、琅琊、卷硐片区</w:t>
      </w:r>
      <w:r>
        <w:rPr/>
        <w:t>;</w:t>
      </w:r>
      <w:r>
        <w:rPr/>
        <w:t>第二普查小组：由程兴社、许明勇、涉及乡镇分管国土、教育工作的副乡</w:t>
      </w:r>
      <w:r>
        <w:rPr/>
        <w:t>(</w:t>
      </w:r>
      <w:r>
        <w:rPr/>
        <w:t>镇</w:t>
      </w:r>
      <w:r>
        <w:rPr/>
        <w:t>)</w:t>
      </w:r>
      <w:r>
        <w:rPr/>
        <w:t>长、学校校长、国土资源所所长组成，负责临巴、土溪、流溪</w:t>
      </w:r>
      <w:r>
        <w:rPr/>
        <w:t>.</w:t>
      </w:r>
      <w:r>
        <w:rPr/>
        <w:t>三汇、丰乐、文崇、涌兴、贵福、岩峰、清溪、静边片区。</w:t>
      </w:r>
    </w:p>
    <w:p>
      <w:pPr>
        <w:pStyle w:val="Normal"/>
        <w:rPr/>
      </w:pPr>
      <w:r>
        <w:rPr/>
        <w:t>三、健全制度，落实应急处置预案</w:t>
      </w:r>
    </w:p>
    <w:p>
      <w:pPr>
        <w:pStyle w:val="Normal"/>
        <w:rPr/>
      </w:pPr>
      <w:r>
        <w:rPr/>
        <w:t>凡是可能受到地质灾害威胁的学校，都要有针对性地制定相应防范措施，健全管理制度，落实监管责任，做好日常</w:t>
      </w:r>
      <w:r>
        <w:rPr/>
        <w:t>(</w:t>
      </w:r>
      <w:r>
        <w:rPr/>
        <w:t>特别是汛期</w:t>
      </w:r>
      <w:r>
        <w:rPr/>
        <w:t>)</w:t>
      </w:r>
      <w:r>
        <w:rPr/>
        <w:t>监管工作，建立有效的预测、预警、预防和快速反应体系。要建立和完善各种应急处置预案，尽量周全考虑可能发生的情况，研究制定对策，同时加强抢险救灾队伍建设，储备相应抢险物资，全面提高学校应急应变能力。</w:t>
      </w:r>
    </w:p>
    <w:p>
      <w:pPr>
        <w:pStyle w:val="Normal"/>
        <w:rPr/>
      </w:pPr>
      <w:r>
        <w:rPr/>
        <w:t>四、加强教育，努力提高师生防灾救灾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是加强防灾救灾教育的主要阵地。各中小学校要把防范地质灾害的要求作为重要内容，纳入学校安全教育课程，增加地质灾害防治知识，提高教育的针对性和时效性。教育活动要形式多样，寓教于乐。借助科普读物、影像资料、互联网络等手段，通过专题讲座、参观考察、疏散演练、知识竞赛等方式，提高师生防范意识和救护能力。要特别注意加强教职员工的教育培训工作，做好应急预案演练，通过采取各种行之有效的措施，进一步增强各中小学校防灾救灾能力，从而确保师生生命财产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