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钓鱼的启示反思回顾"/>
      <w:r>
        <w:rPr/>
        <w:t>钓鱼的启示反思回顾</w:t>
      </w:r>
      <w:bookmarkEnd w:id="0"/>
    </w:p>
    <w:p>
      <w:pPr>
        <w:pStyle w:val="Normal"/>
        <w:rPr/>
      </w:pPr>
      <w:r>
        <w:rPr/>
        <w:t>《钓鱼的启示》是一篇文质兼美，蕴含着很深人文道德的文章，而且很深奥，对五年级的学生来说，学习从故事中受到启示，是比较困难的。而对于我，这样的文章既要达到目标，又不能上成思品课，也是一大难点。本文的重点和难点都是“启示”，而不是单纯的“钓鱼”和“放鱼”。把钓鱼和放鱼过程中“我”的心情变化的语句作为教学的重点，既要求感受体验，也要求读出情感，把“启示”作为教学的难点，引导学生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是理解语言文字的手段。古人曰：“读书百遍，其义自见”。一是运用整体感受法。课文中父亲和“我”的人物形象丰满、意境悠远、意象丰富，初读时引导学生整体感受父亲和“我”的形象。二是角色体验法。课文对“我”的角色着墨多，形象鲜明</w:t>
      </w:r>
      <w:r>
        <w:rPr/>
        <w:t>;</w:t>
      </w:r>
      <w:r>
        <w:rPr/>
        <w:t>父亲的角色着墨虽然不多，但对于子女严格进行道德教育的形象栩栩如生，教学中引导学生在朗读与感悟中体验。三是想象体验法。对“我”再次向父亲投去乞求的目光，引导学生想象：儿子向父亲“乞求”，会怎么说</w:t>
      </w:r>
      <w:r>
        <w:rPr/>
        <w:t>?</w:t>
      </w:r>
      <w:r>
        <w:rPr/>
        <w:t>四是移情体验法。父亲的“不容争辩”，引导学生移情体验：你就是父亲，当你儿子投来乞求的目光时，你会“不容争辩”地说些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