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评价"/>
      <w:r>
        <w:rPr/>
        <w:t>会计简历评价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西北农林科技大学经管系会计专业的一名应届毕业生。很荣幸有机会向您呈上我的个人资料，在投身社会之际，为了争取到符合自己专业和兴趣的工作，更好地发挥自己的才能，实现自己的人生价值，谨向您作一次自我推荐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19**</w:t>
      </w:r>
      <w:r>
        <w:rPr/>
        <w:t>年出生在</w:t>
      </w:r>
      <w:r>
        <w:rPr/>
        <w:t>**</w:t>
      </w:r>
      <w:r>
        <w:rPr/>
        <w:t>市美丽的</w:t>
      </w:r>
      <w:r>
        <w:rPr/>
        <w:t>**</w:t>
      </w:r>
      <w:r>
        <w:rPr/>
        <w:t>县。家乡纯朴的风土人情造就了真诚细致的我，爱好广泛，求知好学，广善交友，注重合作，诚实守信，脚踏实地，积极外向，事业心强，敢于尝试，善于创新是我的本色，良好的专业知识和强烈的团队意识是我最原始也是最宝贵财富。</w:t>
      </w:r>
    </w:p>
    <w:p>
      <w:pPr>
        <w:pStyle w:val="Normal"/>
        <w:rPr/>
      </w:pPr>
      <w:r>
        <w:rPr/>
        <w:t>大学四年，我既注重基础知识的学习，又注重个人能力的培养。在学校严格的教益和个人的努力下，我具备了扎实的专业基础知识，全面系统地完成了包括会计学原理、中级财务会计、成本会计、管理会计、财务管理、会计电算化、审计学、预算会计、资产评估、会计史、会计制度设计、高级财务会计在内的一系列会计及相关课程的学习，完成了会计手工做账和会计电算化的操作实习</w:t>
      </w:r>
      <w:r>
        <w:rPr/>
        <w:t>;</w:t>
      </w:r>
      <w:r>
        <w:rPr/>
        <w:t>熟悉计算机基本操作和维护，熟练运用</w:t>
      </w:r>
      <w:r>
        <w:rPr/>
        <w:t>office</w:t>
      </w:r>
      <w:r>
        <w:rPr/>
        <w:t>办公软件，进行文本编辑、数据处理、幻灯片设计、影像编辑以及电子刊物制作等工作</w:t>
      </w:r>
      <w:r>
        <w:rPr/>
        <w:t>;</w:t>
      </w:r>
      <w:r>
        <w:rPr/>
        <w:t>具备较强的文字表达和书写能力，多次在院校两级网站发表报道或评论</w:t>
      </w:r>
      <w:r>
        <w:rPr/>
        <w:t>;</w:t>
      </w:r>
      <w:r>
        <w:rPr/>
        <w:t>英语通过国家四级，具备一定的听、说、读、写能力。并且，不同程度涉猎组织行为学、现代管理学、西方经济学、心理学、项目管理、行政管理、档案管理、哲学、社交礼仪、园艺学、艺术鉴赏、餐饮文化、服饰文化等诸多领域知识</w:t>
      </w:r>
      <w:r>
        <w:rPr/>
        <w:t>;</w:t>
      </w:r>
      <w:r>
        <w:rPr/>
        <w:t>经常进行素描雕刻、报刊制作等发挥特长。</w:t>
      </w:r>
    </w:p>
    <w:p>
      <w:pPr>
        <w:pStyle w:val="Normal"/>
        <w:rPr/>
      </w:pPr>
      <w:r>
        <w:rPr/>
        <w:t>同时，利用课余时间培养自己多方面的技能，努力获得会计从业资格证和机动车驾驶证等。此外，还多次利用寒暑假等时间走出校门体验社会，从事了几份性质不同的兼职和实习工作，让自己近距离接触社会，感受生活，学习与人沟通相处之道，为能在真正走出社会后尽快适应社会新环境做好准备。在校期间，担任过班级组宣委员，社团团支书等职务，充实的工作让我学会如何为他人更好地服务，让我懂得如何高效优质地完成工作，让我得到宝贵的组织管理策划经验，让自己的口才与胆识得到良好的锻炼。</w:t>
      </w:r>
    </w:p>
    <w:p>
      <w:pPr>
        <w:pStyle w:val="Normal"/>
        <w:rPr/>
      </w:pPr>
      <w:r>
        <w:rPr/>
        <w:t>我热爱我所选择的会计专业，殷切地期待能够得到您们的垂青，得以一展才华，为贵公司贡献自己的一份力量，并且在工作的过程中不断提升自我，实现人生价值。机会总是赋予有准备的人，而我已经做好准备了。我会虚心地学习，勤恳地工作，勇敢地接受挑战。无论您们最后是否选择我，都请接受我最诚挚的谢意</w:t>
      </w:r>
      <w:r>
        <w:rPr/>
        <w:t>!</w:t>
      </w:r>
    </w:p>
    <w:p>
      <w:pPr>
        <w:pStyle w:val="Normal"/>
        <w:rPr/>
      </w:pPr>
      <w:r>
        <w:rPr/>
        <w:t>祝愿您们的事业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