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2023年质量工作会议上的讲话"/>
      <w:r>
        <w:rPr/>
        <w:t>在</w:t>
      </w:r>
      <w:r>
        <w:rPr/>
        <w:t>2023</w:t>
      </w:r>
      <w:r>
        <w:rPr/>
        <w:t>年质量工作会议上的讲话</w:t>
      </w:r>
      <w:bookmarkEnd w:id="0"/>
    </w:p>
    <w:p>
      <w:pPr>
        <w:pStyle w:val="Normal"/>
        <w:rPr/>
      </w:pPr>
      <w:r>
        <w:rPr/>
        <w:t>质量是竞争力，是经济工作的生命线</w:t>
      </w:r>
      <w:r>
        <w:rPr/>
        <w:t>;</w:t>
      </w:r>
      <w:r>
        <w:rPr/>
        <w:t>质量安全是关系国计民生的重大问题。多年以来，在省委、省政府的高度重视和有关部门的共同努力下，我省产品质量、工程质量和服务质量伴随着经济社会的快速发展而稳步提高。作为省政府主管质量的职能部门，质监系统坚持围绕中心、服务大局，认真履行质量管理职能，认真组织实施《浙江省质量振兴实施计划》，牵头抓好质量整治，大力推进质量提升，为促进经济社会又好又快发展发挥了应有的作用。尤其是</w:t>
      </w:r>
      <w:r>
        <w:rPr/>
        <w:t>20**</w:t>
      </w:r>
      <w:r>
        <w:rPr/>
        <w:t>年以来，全省上下积极响应吕省长“科学发展、以质取胜，坚定不移地走质量强省之路”的号召，进一步强化质量监管，加强基础保障，努力营造质量安全社会氛围，全省质量工作呈现了良好局面，为“质量强省”建设打下了良好基础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政策推动，完善工作体系。省委、省政府相继出台了《关于进一步加强产品质量和食品安全工作的通知》、《关于推进品牌大省建设的若干意见》和《关于加强标准化工作的通知》等一系列文件，加强了质量工作的政策支撑。</w:t>
      </w:r>
      <w:r>
        <w:rPr/>
        <w:t>10</w:t>
      </w:r>
      <w:r>
        <w:rPr/>
        <w:t>月</w:t>
      </w:r>
      <w:r>
        <w:rPr/>
        <w:t>16</w:t>
      </w:r>
      <w:r>
        <w:rPr/>
        <w:t>日，省政府常务会议又审议通过了“浙江省政府质量奖”评审管理办法。各级政府认真贯彻落实全省质量工作会议精神，纷纷出台相应政策，把产品质量和食品安全工作摆在更加突出的位置，并作为“平安市县”建设的重要内容，在加强组织领导、加强基础保障方面，为质量工作提供了有力的支持，持续充实质量工作内涵，不断完善质量工作体系。截至目前，全省有</w:t>
      </w:r>
      <w:r>
        <w:rPr/>
        <w:t>59</w:t>
      </w:r>
      <w:r>
        <w:rPr/>
        <w:t>个市、县</w:t>
      </w:r>
      <w:r>
        <w:rPr/>
        <w:t>(</w:t>
      </w:r>
      <w:r>
        <w:rPr/>
        <w:t>市、区</w:t>
      </w:r>
      <w:r>
        <w:rPr/>
        <w:t>)</w:t>
      </w:r>
      <w:r>
        <w:rPr/>
        <w:t>开展了质量兴市</w:t>
      </w:r>
      <w:r>
        <w:rPr/>
        <w:t>(</w:t>
      </w:r>
      <w:r>
        <w:rPr/>
        <w:t>县、区</w:t>
      </w:r>
      <w:r>
        <w:rPr/>
        <w:t>)</w:t>
      </w:r>
      <w:r>
        <w:rPr/>
        <w:t>等质量振兴活动</w:t>
      </w:r>
      <w:r>
        <w:rPr/>
        <w:t>;</w:t>
      </w:r>
      <w:r>
        <w:rPr/>
        <w:t>有</w:t>
      </w:r>
      <w:r>
        <w:rPr/>
        <w:t>9</w:t>
      </w:r>
      <w:r>
        <w:rPr/>
        <w:t>个市、</w:t>
      </w:r>
      <w:r>
        <w:rPr/>
        <w:t>24</w:t>
      </w:r>
      <w:r>
        <w:rPr/>
        <w:t>个县</w:t>
      </w:r>
      <w:r>
        <w:rPr/>
        <w:t>(</w:t>
      </w:r>
      <w:r>
        <w:rPr/>
        <w:t>市、区</w:t>
      </w:r>
      <w:r>
        <w:rPr/>
        <w:t>)</w:t>
      </w:r>
      <w:r>
        <w:rPr/>
        <w:t>推出了政府质量奖。各地还加大了品牌培育、标准创新、质量抽查和检验检测机构建设的投入，有</w:t>
      </w:r>
      <w:r>
        <w:rPr/>
        <w:t>52</w:t>
      </w:r>
      <w:r>
        <w:rPr/>
        <w:t>个县</w:t>
      </w:r>
      <w:r>
        <w:rPr/>
        <w:t>(</w:t>
      </w:r>
      <w:r>
        <w:rPr/>
        <w:t>市、区</w:t>
      </w:r>
      <w:r>
        <w:rPr/>
        <w:t>)</w:t>
      </w:r>
      <w:r>
        <w:rPr/>
        <w:t>出台了推进标准化工作的政策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机制建设，保障质量安全。近年来，针对我省质量安全存在的突出问题，各监管部门积极探索新路子、新办法，分工协作、密切配合、齐抓共管，有效保障了全省的质量安全，力求不出大事、不出恶性事件。在省政府的统一领导下，我省先后组织开展了“千镇连锁超市、万村放心店”活动、产品质量和食品安全专项整治、“两豆”</w:t>
      </w:r>
      <w:r>
        <w:rPr/>
        <w:t>(</w:t>
      </w:r>
      <w:r>
        <w:rPr/>
        <w:t>豆芽、豆制品</w:t>
      </w:r>
      <w:r>
        <w:rPr/>
        <w:t>)</w:t>
      </w:r>
      <w:r>
        <w:rPr/>
        <w:t>专项整治和“十小”行业整规工作，妥善处置了苏丹红、毒奶瓶、三聚氰胺等突发事件，加大区域质量整治和打击假冒伪劣力度。目前，各项整治行动都取得了明显成效。在抓好专项整治的同时，各级各有关部门十分注重机制建设，坚持源头抓、抓源头，坚持关口前移、重心下移，建立并完善了质量安全监督抽查机制、风险监测机制和重点产品质量预警机制，质量安全的防控能力明显增强，全省“市县统筹、部门指导、乡镇为主、属地管理、社会参与”的质量安全工作机制初步形成。通过强化质量安全监管，全省产品质量呈现稳中有升态势，</w:t>
      </w:r>
      <w:r>
        <w:rPr/>
        <w:t>20**</w:t>
      </w:r>
      <w:r>
        <w:rPr/>
        <w:t>年，我省产品在国家监督抽查中的合格率达到</w:t>
      </w:r>
      <w:r>
        <w:rPr/>
        <w:t>86.8%</w:t>
      </w:r>
      <w:r>
        <w:rPr/>
        <w:t>，比全国平均水平高了</w:t>
      </w:r>
      <w:r>
        <w:rPr/>
        <w:t>4</w:t>
      </w:r>
      <w:r>
        <w:rPr/>
        <w:t>个百分点</w:t>
      </w:r>
      <w:r>
        <w:rPr/>
        <w:t>;</w:t>
      </w:r>
      <w:r>
        <w:rPr/>
        <w:t>省级抽查合格率达到</w:t>
      </w:r>
      <w:r>
        <w:rPr/>
        <w:t>89.3%</w:t>
      </w:r>
      <w:r>
        <w:rPr/>
        <w:t>，创历史新高，尤其是加工食品的抽查合格率首次突破</w:t>
      </w:r>
      <w:r>
        <w:rPr/>
        <w:t>90%</w:t>
      </w:r>
      <w:r>
        <w:rPr/>
        <w:t>，达到</w:t>
      </w:r>
      <w:r>
        <w:rPr/>
        <w:t>90.8%;</w:t>
      </w:r>
      <w:r>
        <w:rPr/>
        <w:t>全省</w:t>
      </w:r>
      <w:r>
        <w:rPr/>
        <w:t>14</w:t>
      </w:r>
      <w:r>
        <w:rPr/>
        <w:t>个重点关注的区域性产品质量得到明显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重创新服务，助推产业提升。各级各部门紧紧围绕经济发展大局，牢固树立“服务与监管并重”的理念，立足于产业升级和质量提升，不断创新品牌、标准化、计量和质量公共服务平台建设工作，努力当好经济结构调整、产业转型升级的“助推器”。一是着力品牌培育，增强市场竞争力。全省上下认真落实省委、省政府《关于推进“品牌大省”建设的若干意见》，坚持“抓规划、重培育、促提升”，建立和完善科学的品牌评价体系，把质量安全作为基本条件，把品牌培育与科技创新、结构调整、节能减排紧密结合起来，有力地推动了我省品牌经济的发展，提高了“浙江制造”的声誉。目前，我省拥有的中国名牌产品、中国驰名商标、中国出口名牌产品、国家地理标志保护产品数量都位居全国前列，由浙江名牌产品、浙江著名商标、浙江老字号等构成的品牌经济规模不断扩大。</w:t>
      </w:r>
      <w:r>
        <w:rPr/>
        <w:t>20**</w:t>
      </w:r>
      <w:r>
        <w:rPr/>
        <w:t>年，全省省级以上名牌产品实现销售收入</w:t>
      </w:r>
      <w:r>
        <w:rPr/>
        <w:t>9110.5</w:t>
      </w:r>
      <w:r>
        <w:rPr/>
        <w:t>亿元，占全省规模以上工业企业销售总收入的</w:t>
      </w:r>
      <w:r>
        <w:rPr/>
        <w:t>24.1%</w:t>
      </w:r>
      <w:r>
        <w:rPr/>
        <w:t>，对全省规模以上工业增长的贡献率为</w:t>
      </w:r>
      <w:r>
        <w:rPr/>
        <w:t>22.6%</w:t>
      </w:r>
      <w:r>
        <w:rPr/>
        <w:t>，拉动全省规模以上工业增长</w:t>
      </w:r>
      <w:r>
        <w:rPr/>
        <w:t>2.3</w:t>
      </w:r>
      <w:r>
        <w:rPr/>
        <w:t>个百分点。二是推进标准创新，引领产业升级。标准是质量的根本保证，是企业赢得竞争、抢先发展的制高点。近年来，我省标准化体系初步形成，工作机制不断完善</w:t>
      </w:r>
      <w:r>
        <w:rPr/>
        <w:t>;</w:t>
      </w:r>
      <w:r>
        <w:rPr/>
        <w:t>各行业在实施标准化、推进标准创新上下了很大功夫，完善了农业、服务业标准化发展规划，取得显著成效。全省实施了百家企业实施标准战略试点工程</w:t>
      </w:r>
      <w:r>
        <w:rPr/>
        <w:t>;</w:t>
      </w:r>
      <w:r>
        <w:rPr/>
        <w:t>开展了高新技术标准化示范区建设。目前，我省已拥有全国专业标准化技术委员会</w:t>
      </w:r>
      <w:r>
        <w:rPr/>
        <w:t>55</w:t>
      </w:r>
      <w:r>
        <w:rPr/>
        <w:t>个，为主制修订国家、行业标准</w:t>
      </w:r>
      <w:r>
        <w:rPr/>
        <w:t>287</w:t>
      </w:r>
      <w:r>
        <w:rPr/>
        <w:t>项，国际标准</w:t>
      </w:r>
      <w:r>
        <w:rPr/>
        <w:t>6</w:t>
      </w:r>
      <w:r>
        <w:rPr/>
        <w:t>项</w:t>
      </w:r>
      <w:r>
        <w:rPr/>
        <w:t>;</w:t>
      </w:r>
      <w:r>
        <w:rPr/>
        <w:t>全省规模以上企业重点产品采标率从</w:t>
      </w:r>
      <w:r>
        <w:rPr/>
        <w:t>2006</w:t>
      </w:r>
      <w:r>
        <w:rPr/>
        <w:t>年的</w:t>
      </w:r>
      <w:r>
        <w:rPr/>
        <w:t>71%</w:t>
      </w:r>
      <w:r>
        <w:rPr/>
        <w:t>提高到</w:t>
      </w:r>
      <w:r>
        <w:rPr/>
        <w:t>81%</w:t>
      </w:r>
      <w:r>
        <w:rPr/>
        <w:t>，“五个一批”企业全部采用国际标准或国外先进标准</w:t>
      </w:r>
      <w:r>
        <w:rPr/>
        <w:t>;</w:t>
      </w:r>
      <w:r>
        <w:rPr/>
        <w:t>农产品按标准组织生产的比例从“十五”期末的</w:t>
      </w:r>
      <w:r>
        <w:rPr/>
        <w:t>25%</w:t>
      </w:r>
      <w:r>
        <w:rPr/>
        <w:t>上升到</w:t>
      </w:r>
      <w:r>
        <w:rPr/>
        <w:t>39.9%;</w:t>
      </w:r>
      <w:r>
        <w:rPr/>
        <w:t>服务业标准化正式启动。全省有</w:t>
      </w:r>
      <w:r>
        <w:rPr/>
        <w:t>73</w:t>
      </w:r>
      <w:r>
        <w:rPr/>
        <w:t>个块状产业大力推广联盟标准，在促进块状产业向现代化的产业集群转化中发挥了积极作用。三是实施精准计量，推进节能减排。作为质量的基础保障，计量工作得到了高度重视。尤其在节能减排工作中，把能源计量作为重要抓手，不断完善节能减排地方标准体系，研究发布节能型锅炉产品目录，淘汰落后生产工艺</w:t>
      </w:r>
      <w:r>
        <w:rPr/>
        <w:t>;</w:t>
      </w:r>
      <w:r>
        <w:rPr/>
        <w:t>组织开展能源计量示范单位创建活动</w:t>
      </w:r>
      <w:r>
        <w:rPr/>
        <w:t>;</w:t>
      </w:r>
      <w:r>
        <w:rPr/>
        <w:t>在重点耗能企业中开展能源计量数据分析应用、能源计量器具在线检测、在用锅炉能效测试和节能改造等工作，为企业节能增效和我省节能减排目标的实现作出了应有的努力。四是构建公共平台，提供技术支撑。各级各部门十分重视质量公共服务平台建设，依托产业发展，着力健全层级分明、功能互补，集检验检测、技术研发、技术服务为一体的公共服务平台，不断完善质量服务体系，为科技创新提供了有力的技术支撑。目前，我省已拥有国家级质检中心</w:t>
      </w:r>
      <w:r>
        <w:rPr/>
        <w:t>19</w:t>
      </w:r>
      <w:r>
        <w:rPr/>
        <w:t>个，已建成的</w:t>
      </w:r>
      <w:r>
        <w:rPr/>
        <w:t>16</w:t>
      </w:r>
      <w:r>
        <w:rPr/>
        <w:t>个中心均达国内一流、国际先进水平，</w:t>
      </w:r>
      <w:r>
        <w:rPr/>
        <w:t>66</w:t>
      </w:r>
      <w:r>
        <w:rPr/>
        <w:t>个省级质检中心的检测项目和参数基本覆盖了传统产业领域</w:t>
      </w:r>
      <w:r>
        <w:rPr/>
        <w:t>;</w:t>
      </w:r>
      <w:r>
        <w:rPr/>
        <w:t>已有</w:t>
      </w:r>
      <w:r>
        <w:rPr/>
        <w:t>24</w:t>
      </w:r>
      <w:r>
        <w:rPr/>
        <w:t>个省级以上质检中心介入区域和行业科技创新平台建设。在块状产业特征明显、中小企业相对集聚的区域，我们以大专院校、行业协会为依托，鼓励和推进企业以联合的方式联建实验室，承担起中小企业原料进厂把关和产品出厂检验任务，努力保障中小企业产品质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注重宣传教育，营造社会氛围。质量涉及社会的方方面面，与人民群众的切身利益密切相关，不仅需要企业自律、政府监管，也需要社会舆论、消费者及其它社会组织的监督。近几年来，我省坚持以“</w:t>
      </w:r>
      <w:r>
        <w:rPr/>
        <w:t>3.15”</w:t>
      </w:r>
      <w:r>
        <w:rPr/>
        <w:t>、“质量月”、“世界标准日”、“世界计量日”等，特别是以今年的“质量和安全年”为载体，广泛开展质量宣传和咨询服务活动</w:t>
      </w:r>
      <w:r>
        <w:rPr/>
        <w:t>;</w:t>
      </w:r>
      <w:r>
        <w:rPr/>
        <w:t>引导消费者增强质量维权意识，关心质量、关注质量，参与质量监督</w:t>
      </w:r>
      <w:r>
        <w:rPr/>
        <w:t>;</w:t>
      </w:r>
      <w:r>
        <w:rPr/>
        <w:t>引导和推动企业广泛开展全面质量管理活动，推进质量改进、质量攻关、技术革新、降废减损。最近，全省又有</w:t>
      </w:r>
      <w:r>
        <w:rPr/>
        <w:t>58</w:t>
      </w:r>
      <w:r>
        <w:rPr/>
        <w:t>个</w:t>
      </w:r>
      <w:r>
        <w:rPr/>
        <w:t>QC</w:t>
      </w:r>
      <w:r>
        <w:rPr/>
        <w:t>小组、</w:t>
      </w:r>
      <w:r>
        <w:rPr/>
        <w:t>32</w:t>
      </w:r>
      <w:r>
        <w:rPr/>
        <w:t>个班组、</w:t>
      </w:r>
      <w:r>
        <w:rPr/>
        <w:t>7</w:t>
      </w:r>
      <w:r>
        <w:rPr/>
        <w:t>家企业荣获全国优秀质量管理荣誉称号。全省质监部门依托行业协</w:t>
      </w:r>
      <w:r>
        <w:rPr/>
        <w:t>(</w:t>
      </w:r>
      <w:r>
        <w:rPr/>
        <w:t>学</w:t>
      </w:r>
      <w:r>
        <w:rPr/>
        <w:t>)</w:t>
      </w:r>
      <w:r>
        <w:rPr/>
        <w:t>会等社会力量，针对广大企业开展“万人培训工程”，向企业传授质量管理和安全知识，提高企业主的质量意识，目前已培训企业人员近</w:t>
      </w:r>
      <w:r>
        <w:rPr/>
        <w:t>20</w:t>
      </w:r>
      <w:r>
        <w:rPr/>
        <w:t>万人次。在品牌企业探索建立了质量诚信制度，通过树立一批质量管理先进示范企业，建立守信激励、失信惩戒的质量信用制度，引导企业走质量效益型的发展路子。通过各部门多年来的共同努力，全省质量工作的社会氛围日渐浓厚。</w:t>
      </w:r>
    </w:p>
    <w:p>
      <w:pPr>
        <w:pStyle w:val="Normal"/>
        <w:rPr/>
      </w:pPr>
      <w:r>
        <w:rPr/>
        <w:t>在充分肯定成绩的同时，我们也清醒认识到，当前我省的质量工作还存在不少突出问题：一是全社会的质量意识有待进一步增强。一些地方在经济工作中重规模、重速度，对质量工作关注不多、重视不够，没有把质量安全工作纳入经济社会发展规划，没有建立有效的考核机制</w:t>
      </w:r>
      <w:r>
        <w:rPr/>
        <w:t>;</w:t>
      </w:r>
      <w:r>
        <w:rPr/>
        <w:t>一些企业质量意识淡漠，质量管理薄弱，质量诚信缺失，质量违法行为时有发生。二是质量总体水平有待进一步提高。全省产品质量监督抽查合格率长期徘徊在</w:t>
      </w:r>
      <w:r>
        <w:rPr/>
        <w:t>80%</w:t>
      </w:r>
      <w:r>
        <w:rPr/>
        <w:t>左右，大量不合格品的存在，不仅严重影响消费者的信心，而且对资源、能源造成严重浪费。三是质量基础工作仍然比较薄弱。我省中小企业规模小、数量多，多数中小企业产品执行标准水平低于国际标准和国外先进标准，产品缺乏竞争力，质量难以保证</w:t>
      </w:r>
      <w:r>
        <w:rPr/>
        <w:t>;</w:t>
      </w:r>
      <w:r>
        <w:rPr/>
        <w:t>同时，服务标准不健全，物流等服务行业标准严重缺失，用标准化规范服务质量还处于起步阶段。四是质量监管长效机制仍不健全。质量安全综合监管还存在薄弱环节，市场准入、质量问题追溯、缺陷产品召回、市场退出和责任追究制度不完善</w:t>
      </w:r>
      <w:r>
        <w:rPr/>
        <w:t>;</w:t>
      </w:r>
      <w:r>
        <w:rPr/>
        <w:t>质量监管投入不足，检验检测基础设施和技术装备相对落后</w:t>
      </w:r>
      <w:r>
        <w:rPr/>
        <w:t>;</w:t>
      </w:r>
      <w:r>
        <w:rPr/>
        <w:t>质量安全信息化建设和质量诚信体系建设滞后，缺乏行业自律</w:t>
      </w:r>
      <w:r>
        <w:rPr/>
        <w:t>;</w:t>
      </w:r>
      <w:r>
        <w:rPr/>
        <w:t>社会监督制约机制、质量安全预测、预警平台和快速反应机制尚未真正形成。</w:t>
      </w:r>
    </w:p>
    <w:p>
      <w:pPr>
        <w:pStyle w:val="Normal"/>
        <w:rPr/>
      </w:pPr>
      <w:r>
        <w:rPr/>
        <w:t>我们认为，质量安全和质量提升本身是一个问题的两个方面，质量是生命线、保障线，质量工作更是一项系统工程。尤其在当前应对国际金融危机、推进经济转型升级的关键时期，我们一定要更加重视质量工作，要把提升质量与保增长、抓转型、重民生、促稳定紧密结合起来，以提升经济发展质量、提高人民生活品质为目标，全力推进“质量强省”建设。根据赵书记、吕省长的重要批示精神，结合我省质量工作实际，我就进一步加强质量工作提出如下建议：</w:t>
      </w:r>
    </w:p>
    <w:p>
      <w:pPr>
        <w:pStyle w:val="Normal"/>
        <w:rPr/>
      </w:pPr>
      <w:r>
        <w:rPr/>
        <w:t>1</w:t>
      </w:r>
      <w:r>
        <w:rPr/>
        <w:t>、要把建设“质量强省”作为重大战略任务来抓。浙江正处在转型升级的关键时期，建设“质量强省”，全面加强质量工作，对应对经济全球化的挑战、提升产业发展水平、促进经济平稳较快发展、推进和谐社会建设具有重要的现实意义和长远的战略意义。要立足浙江实际，树立“大质量”的工作理念，切实强化质量工作在保障安全和谐、转变经济发展方式、应对市场竞争、推动自主创新、节约资源能源、维护社会和谐等方面的基础保障功能，与浙江“经济大省”的地位相适应，努力使我省产品质量、工程质量、服务质量、生态环境质量达到国际国内先进水平。</w:t>
      </w:r>
    </w:p>
    <w:p>
      <w:pPr>
        <w:pStyle w:val="Normal"/>
        <w:rPr/>
      </w:pPr>
      <w:r>
        <w:rPr/>
        <w:t>2</w:t>
      </w:r>
      <w:r>
        <w:rPr/>
        <w:t>、要加强质量规划引导，完善政策推进机制。要以建设“质量强省”为中心任务，以全面提升我省产业的质量竞争力为目标，研究制定质量发展规划。特别要结合落实我省纺织、轻工、医药等</w:t>
      </w:r>
      <w:r>
        <w:rPr/>
        <w:t>11</w:t>
      </w:r>
      <w:r>
        <w:rPr/>
        <w:t>个产业转型升级规划和</w:t>
      </w:r>
      <w:r>
        <w:rPr/>
        <w:t>21</w:t>
      </w:r>
      <w:r>
        <w:rPr/>
        <w:t>个现代产业集群发展规划，做好行业质量现状调研，针对当前突出问题，研究制定促进质量提升的措施。</w:t>
      </w:r>
    </w:p>
    <w:p>
      <w:pPr>
        <w:pStyle w:val="Normal"/>
        <w:rPr/>
      </w:pPr>
      <w:r>
        <w:rPr/>
        <w:t>3</w:t>
      </w:r>
      <w:r>
        <w:rPr/>
        <w:t>、要明确质量责任，完善质量监管机制。根据从源头抓质量的基本要求，在落实企业的质量主体责任和部门的监管责任的基础上，关键是要落实地方政府对质量工作负总责的责任，重点是要强化乡镇基层的质量工作责任。要加强基层质量安全监管网络建设，建立质量安全工作的协调机制，妥善处理条块之间、部门之间的关系，形成监管合力</w:t>
      </w:r>
      <w:r>
        <w:rPr/>
        <w:t>;</w:t>
      </w:r>
      <w:r>
        <w:rPr/>
        <w:t>要切实落实质量工作的保障措施，提供必要的人、财、物保障，确保工作的正常开展。</w:t>
      </w:r>
    </w:p>
    <w:p>
      <w:pPr>
        <w:pStyle w:val="Normal"/>
        <w:rPr/>
      </w:pPr>
      <w:r>
        <w:rPr/>
        <w:t>、要进一步加强质量工作的组织领导。建议各级政府建立和完善质量工作领导机构，加强组织协调，广泛开展“质量强省”、“质量强市”等质量振兴活动</w:t>
      </w:r>
      <w:r>
        <w:rPr/>
        <w:t>;</w:t>
      </w:r>
      <w:r>
        <w:rPr/>
        <w:t>积极实施以“浙江省政府质量奖”为核心的各级政府质量奖励制度，调动企业主体的积极性，提高全社会的质量意识</w:t>
      </w:r>
      <w:r>
        <w:rPr/>
        <w:t>;</w:t>
      </w:r>
      <w:r>
        <w:rPr/>
        <w:t>加大对质量工作的支持力度</w:t>
      </w:r>
      <w:r>
        <w:rPr/>
        <w:t>;</w:t>
      </w:r>
      <w:r>
        <w:rPr/>
        <w:t>建立健全质量工作目标责任逐级考核制度，促使各级各有关部门进一步落实责任，共同做好质量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质量工作是一项长期而艰巨的任务，只有起点，没有终点。作为全省质量工作的牵头部门，我们将认真贯彻落实王建满副省长重要讲话和这次会议的精神，更好地承担起质量主管部门的职责，认真开展建设“质量强省”相关工作，为提升我省质量总体水平，推进经济转型升级，维护社会和谐稳定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