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务处领导国旗下讲话稿"/>
      <w:r>
        <w:rPr/>
        <w:t>教务处领导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上周我们举办了校运动会，相信大家对“健康”二字又有了新的认识。联合国世界卫生组织给健康定义为：健康不仅是指一个人没有身体疾病的症状和表现，而且是一个人的良好精神及社会的适应状态。中学生处于身体、心理的成长和不成熟期，加上学习压力大和生活中的诸多烦恼，容易出现焦虑、孤僻、自暴、自弃等心理问题。如何做一个乐观进取、心理健康的人</w:t>
      </w:r>
      <w:r>
        <w:rPr/>
        <w:t>?</w:t>
      </w:r>
      <w:r>
        <w:rPr/>
        <w:t>我这里给同学们三点建议：</w:t>
      </w:r>
    </w:p>
    <w:p>
      <w:pPr>
        <w:pStyle w:val="Normal"/>
        <w:rPr/>
      </w:pPr>
      <w:r>
        <w:rPr/>
        <w:t>1.</w:t>
      </w:r>
      <w:r>
        <w:rPr/>
        <w:t>学会宽容。宽容是化解一切仇恨的最好办法，谅解是解决问题的关键。清代</w:t>
      </w:r>
      <w:r>
        <w:rPr/>
        <w:t>(</w:t>
      </w:r>
      <w:r>
        <w:rPr/>
        <w:t>康熙年间</w:t>
      </w:r>
      <w:r>
        <w:rPr/>
        <w:t>)</w:t>
      </w:r>
      <w:r>
        <w:rPr/>
        <w:t>礼部尚书张英的老家人与邻居在宅基地问题上发生了争执，家人飞书京城，让张英打招呼“摆平”邻居。而张英给家人的回信是一首诗：“千里修书只为墙，让他三尺又何妨。万里长城今犹在，不见当年秦始皇。”体现了非常宽容、大度的胸怀。家人见书，主动在争执线上退让了三尺，而邻居也深受感动，退地三尺，于是两家的院墙之间有一条宽六尺的巷子。这就是山东桐城国家级景点六尺巷的由来。我们中学生要时时记住，包容忍让、平等待人、将心比心、换位思考，自古以来就是我们中华民族的一种美德。心胸宽广、放眼远处、恭谦礼让的人无论何时都是受人尊敬的。</w:t>
      </w:r>
    </w:p>
    <w:p>
      <w:pPr>
        <w:pStyle w:val="Normal"/>
        <w:rPr/>
      </w:pPr>
      <w:r>
        <w:rPr/>
        <w:t>2.</w:t>
      </w:r>
      <w:r>
        <w:rPr/>
        <w:t>学会自控。俗话说“七情太过生百病”，我国自古就有“喜伤心、怒伤肝、思上脾、忧伤肺、恐伤肾”之说，因为人在情绪变化时，常常伴随生理的变化，比如人在发怒时，血压上升，收缩压从正常的</w:t>
      </w:r>
      <w:r>
        <w:rPr/>
        <w:t>130</w:t>
      </w:r>
      <w:r>
        <w:rPr/>
        <w:t>毫米汞柱上升到</w:t>
      </w:r>
      <w:r>
        <w:rPr/>
        <w:t>230</w:t>
      </w:r>
      <w:r>
        <w:rPr/>
        <w:t>毫米汞柱以上。三国时期的周瑜，英俊潇洒，智勇双全，“谈关间，樯橹灰飞烟灭，”但他心眼小，缺乏气度，最后在诸葛亮的“三气”之下，抑郁而死，令人惋惜。我们同学之间，往往也有因一些鸡毛蒜皮的事情而大动肝火，甚至拳脚相加，最后不仅不欢而散，而且还给双方身心都带来了极大的伤害</w:t>
      </w:r>
      <w:r>
        <w:rPr/>
        <w:t>.</w:t>
      </w:r>
      <w:r>
        <w:rPr/>
        <w:t>因此，我们要学会控制自己的情绪，在出现问题、发生矛盾时，要把握好一个度，因为我们是中学生，是有素养的人。古人云：“不敢妄为些子事，只为曾读数行书。”长郡中学是湖南省乃至全国的名校，我希望无论是在校内还是在校外，看到的长郡学子都是谦谦君子和大家闺秀。</w:t>
      </w:r>
    </w:p>
    <w:p>
      <w:pPr>
        <w:pStyle w:val="Normal"/>
        <w:rPr/>
      </w:pPr>
      <w:r>
        <w:rPr/>
        <w:t>3.</w:t>
      </w:r>
      <w:r>
        <w:rPr/>
        <w:t>学会沟通。我们周围有许多性格开朗活泼的同学，我们都喜欢与他们交往，觉得他们总是无忧无虑，整天一副乐天派的样子，其实并不是他们没有烦恼，只是他们善于沟通，遇到问题时，能求助于老师、家长、朋友，得以及时解决。一对老夫妻恩恩爱爱生活了几十年，吃饭时，老头总将鱼头夹给老太太，老太太总将鱼尾夹给老头。事实上，老头喜欢吃鱼头，老太太喜欢吃鱼尾，但他们就这样做了几十年，把各自喜欢的东西给了对方，直到有一天各自说出自己的喜好时，才知道美好的心意变成了终生的错误，因为他们已经不能吃鱼了。由这个故事可见，善于沟通是多么的重要。美国心理学家卡耐基调查了各界许多名人之后得出，一个人事业的成功，只有</w:t>
      </w:r>
      <w:r>
        <w:rPr/>
        <w:t>15%</w:t>
      </w:r>
      <w:r>
        <w:rPr/>
        <w:t>来自于学识和专业技术，</w:t>
      </w:r>
      <w:r>
        <w:rPr/>
        <w:t>85%</w:t>
      </w:r>
      <w:r>
        <w:rPr/>
        <w:t>靠良好的心理素质和善于处理人际关系。对于那些性格有些内向，但渴望交往，渴望友谊的同学，我送给你们一句话：废话是人际交往的第一步。同学们，我们学校非常重视每一个学生的心理健康，各年级党支部都建立了相应的心理辅导室，如初一年级的“成长驿站”、初二年级的“心理咨询室”等。参与心理辅导的老师大都是刚毕业不久的青年党员教师，他们在学识上是大家的老师，在生活上是大家的知心大哥、大姐。我相信，有他们的帮助，我们成长将更快乐，我们的青春将更美好</w:t>
      </w:r>
      <w:r>
        <w:rPr/>
        <w:t>!</w:t>
      </w:r>
    </w:p>
    <w:p>
      <w:pPr>
        <w:pStyle w:val="Normal"/>
        <w:rPr/>
      </w:pPr>
      <w:r>
        <w:rPr/>
        <w:t>祝同学们快乐学习，愉快生活，开开心心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