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快乐学习"/>
      <w:r>
        <w:rPr/>
        <w:t>国旗下讲话：快乐学习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今天我国旗下讲话的题目是《重视每一秒，快乐学习每一天》。自古以来就有快乐学习这一说法，像“学而时习之不亦说乎</w:t>
      </w:r>
      <w:r>
        <w:rPr/>
        <w:t>?”</w:t>
      </w:r>
      <w:r>
        <w:rPr/>
        <w:t>。学习是一件很美好的事情，读书是一件丰富自己心灵涵养的事情，书中的黄金屋，颜如玉就是在我们快乐学习中一点一滴的积累起来的。但是并不是敷衍了事的学习态度就能获得知识，而是要靠一步一个脚印，脚踏实地的学习才能得到宝贵的知识。所以，当时间面对学习的时候，会显得短暂，我们必须把握好每一分每一秒才能学习得更加深刻，更加透彻。当我们松懈自己时，浪费的不仅仅是时间，还是学习的机会，我们只有把每一秒钟都做好，才能充实得度过一天的学习生活。</w:t>
      </w:r>
    </w:p>
    <w:p>
      <w:pPr>
        <w:pStyle w:val="Normal"/>
        <w:rPr/>
      </w:pPr>
      <w:r>
        <w:rPr/>
        <w:t>我们即将要面临的是一次检测自己学习的机会——期中考试。在考试之前，充分的复习工作是必不可少的，只有温故而知新，才能锻炼自己的能力，提高自己的水平。我们应该对课本的知识熟记于心，在做复习阶段的作业时应当更加认真，熟练地掌握各种题型的做题技巧，当然要想做题更加熟练，就可以课外自己找题目做，把每时每刻都把握好，使有限的学习时间发挥到极致。我们还可以在这个阶段扩充自己的知识容量，吸收更多的知识，这样在做题时思考的范围和思路才会得以增多。</w:t>
      </w:r>
    </w:p>
    <w:p>
      <w:pPr>
        <w:pStyle w:val="Normal"/>
        <w:rPr/>
      </w:pPr>
      <w:r>
        <w:rPr/>
        <w:t>别把一秒钟看的很小，当你在浪费几秒钟几分钟的时间时，其他同学正在争分夺秒的投入到学习中，这样你就比别人少了几分钟学习时间，日积月累，浪费的时间越来越大，你很别人之间的距离也就越拉越大。所以，学习是时刻不停的，我们应该把学习贯彻到分分毫毫之中，在学习中获得满足知识渴望的快乐，在快乐中认真对待每时每刻的学习。</w:t>
      </w:r>
    </w:p>
    <w:p>
      <w:pPr>
        <w:pStyle w:val="Normal"/>
        <w:rPr/>
      </w:pPr>
      <w:r>
        <w:rPr/>
        <w:t>智者，不是拥有高智商的人，而是懂得如何学习，如何把握时间的人。我们要好好把握时间，学习得更多，让时间变得更加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