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专业个人求职自我评价"/>
      <w:r>
        <w:rPr/>
        <w:t>金融专业个人求职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善于操作各种投融资工具</w:t>
      </w:r>
      <w:r>
        <w:rPr/>
        <w:t>(</w:t>
      </w:r>
      <w:r>
        <w:rPr/>
        <w:t>银行、信托、租赁、股权基金等</w:t>
      </w:r>
      <w:r>
        <w:rPr/>
        <w:t>)</w:t>
      </w:r>
      <w:r>
        <w:rPr/>
        <w:t>为基础设施、企业等进行投融资。曾经成功运作过多个项目，包括旧城改造、土地一级开发、商业地产以及中小企业的股权投资和债权融资等。为人诚实、做事踏实，具有良好的职业操守和强烈的责任心，善于从投资人角度出发，为他们规避风险，尽可能取得良好的收益。希望自己的付出在帮助别人得到回报的同时，也提升自我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