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进步表现评语"/>
      <w:r>
        <w:rPr/>
        <w:t>学生自我评价进步表现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方式，对事情认真负责，能吃苦受累，有很强的职责心与团队意识</w:t>
      </w:r>
      <w:r>
        <w:rPr/>
        <w:t>;</w:t>
      </w:r>
      <w:r>
        <w:rPr/>
        <w:t>自信，乐观，具有必须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