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二军训感言范文"/>
      <w:r>
        <w:rPr/>
        <w:t>最新初二军训感言范文</w:t>
      </w:r>
      <w:bookmarkEnd w:id="0"/>
    </w:p>
    <w:p>
      <w:pPr>
        <w:pStyle w:val="Normal"/>
        <w:rPr/>
      </w:pPr>
      <w:r>
        <w:rPr/>
        <w:t>五天的军训生活就这样过去了，这中间的一段过程有过抱怨、有过激情、有过感动，到后来的惆怅、不舍、难过……就像一部电影的播放，有始有终。</w:t>
      </w:r>
    </w:p>
    <w:p>
      <w:pPr>
        <w:pStyle w:val="Normal"/>
        <w:rPr/>
      </w:pPr>
      <w:r>
        <w:rPr/>
        <w:t>就像老师平时所说的我们用心了、努力了、团结了，所以这个过程很愉快，在乎过程，不在乎结果。</w:t>
      </w:r>
    </w:p>
    <w:p>
      <w:pPr>
        <w:pStyle w:val="Normal"/>
        <w:rPr/>
      </w:pPr>
      <w:r>
        <w:rPr/>
        <w:t>我们明天的生活都过得很充实，本来在学校，从不吃早餐的我，也会拿着汤匙跟着</w:t>
      </w:r>
      <w:r>
        <w:rPr/>
        <w:t>"</w:t>
      </w:r>
      <w:r>
        <w:rPr/>
        <w:t>大部队</w:t>
      </w:r>
      <w:r>
        <w:rPr/>
        <w:t>"</w:t>
      </w:r>
      <w:r>
        <w:rPr/>
        <w:t>走向饭堂，本来只懂得为自己着想的我，也开始明白了什么叫集体利益，什么叫团体精神，从一开始凌乱的踏步声变成整齐的踏步声，我们学会了什么是合作，我们一起早起出操，一起到饭堂进餐，一起为了歌咏比赛而不惜喊破喉咙。甚至……我们会在宿舍里大声地唱出连长教的那首歌，直到要睡觉才肯罢休。</w:t>
      </w:r>
    </w:p>
    <w:p>
      <w:pPr>
        <w:pStyle w:val="Normal"/>
        <w:rPr/>
      </w:pPr>
      <w:r>
        <w:rPr/>
        <w:t>"</w:t>
      </w:r>
      <w:r>
        <w:rPr/>
        <w:t>解放区呀么嗬嘿，大生产呀么嗬嘿。</w:t>
      </w:r>
      <w:r>
        <w:rPr/>
        <w:t>"</w:t>
      </w:r>
      <w:r>
        <w:rPr/>
        <w:t>嘹亮的歌声响起在耳边，我们用心中最感动听的歌声唱出这首记载着</w:t>
      </w:r>
      <w:r>
        <w:rPr/>
        <w:t>28</w:t>
      </w:r>
      <w:r>
        <w:rPr/>
        <w:t>连艰辛历程的歌曲，不管怎么样，毕竟我们都尽力了，毕竟我们终于找到了团结，演绎完毕，我们</w:t>
      </w:r>
      <w:r>
        <w:rPr/>
        <w:t>28</w:t>
      </w:r>
      <w:r>
        <w:rPr/>
        <w:t>连获得歌咏比赛二等奖。</w:t>
      </w:r>
    </w:p>
    <w:p>
      <w:pPr>
        <w:pStyle w:val="Normal"/>
        <w:rPr/>
      </w:pPr>
      <w:r>
        <w:rPr/>
        <w:t>忙碌的日子就这样过去了。在上车的一刹那，背着沉重的行礼依依不舍地上了汽车，当汽车缓缓启动时，我发现连长在向我们挥手，我们也不由自主地挥手，我隔着玻璃不停地向车外的仲能连长挥手。真遗憾自己没有亲口跟连长说声</w:t>
      </w:r>
      <w:r>
        <w:rPr/>
        <w:t>"</w:t>
      </w:r>
      <w:r>
        <w:rPr/>
        <w:t>再见</w:t>
      </w:r>
      <w:r>
        <w:rPr/>
        <w:t>""</w:t>
      </w:r>
      <w:r>
        <w:rPr/>
        <w:t>再见了</w:t>
      </w:r>
      <w:r>
        <w:rPr/>
        <w:t>"</w:t>
      </w:r>
      <w:r>
        <w:rPr/>
        <w:t>当汽车驶出军训学校，我发现自己的眼眶里充满了泪水。</w:t>
      </w:r>
    </w:p>
    <w:p>
      <w:pPr>
        <w:pStyle w:val="Normal"/>
        <w:rPr/>
      </w:pPr>
      <w:r>
        <w:rPr/>
        <w:t>我永远都不会忘记连长对我的教导。我会记得，记得曾经有位连长，虽然我们只相处了短短的一个星期，我会记得曾经有过这样一位连长，一位幽默、严肃、善良的连长。</w:t>
      </w:r>
    </w:p>
    <w:p>
      <w:pPr>
        <w:pStyle w:val="Normal"/>
        <w:rPr/>
      </w:pPr>
      <w:r>
        <w:rPr/>
        <w:t>经过这一周军训生活，我领悟了任何事情的成功都离不开艰辛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记住那一瞬间的美丽——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