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籍档案自我评价"/>
      <w:r>
        <w:rPr/>
        <w:t>高中学籍档案自我评价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破茧成蝶的蜕变，这将是我一生难忘的记忆。</w:t>
      </w:r>
    </w:p>
    <w:p>
      <w:pPr>
        <w:pStyle w:val="Normal"/>
        <w:rPr/>
      </w:pPr>
      <w:r>
        <w:rPr/>
        <w:t>综合评价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入我校以来，表现良好，该生思想端正，是一个有理想，有道德，有思想，有文化的青少年，有进取精神，该生品质优秀，热爱班级体，热爱劳动，热爱祖国，能团结同学，与同学和睦相处，受到同学们的欢迎。能主动按时完成作业，主动学习，课上认真听讲，不懂的问题经常主动自觉的问老师。积极参加英语，数学等科目的补习，是一个能自觉主动学习的好学生。该生很文静，同学们都十分乐意与她交往，对待同学热情，思维活跃，善于细节学习，能联系知识，真正学会问题。该生在日常生活中也十分优秀，经常帮助有困难的同学，热爱大方的她博得了同学们的欢迎。该同学无任何不良习气，最近她的学习处于一直进步当中。老师们对该生都有很高的评价，各科老师都认为该生是一个很难得的好学生。当然该生也有一些需要改变的地方，比如该生存在偏科现象，在今后的学习生活中该生应注意重点补习弱科，不要偏科，争取将所有学科都学得很好。这样，才能更有把握地考入一个理想的大学，为国家为社会做出更大的贡献。</w:t>
      </w:r>
      <w:r>
        <w:rPr/>
        <w:t>[ar/]</w:t>
      </w:r>
      <w:r>
        <w:rPr/>
        <w:t>在今后的学习生活中你应当谨记老师的教讳，努力学习，真诚待人，乐观坚强，积极向上，老师对你的期望很大，只要努力，你一定能成功。即使将来走向社会，你也要坚持这样做，努力吧</w:t>
      </w:r>
      <w:r>
        <w:rPr/>
        <w:t>!</w:t>
      </w:r>
      <w:r>
        <w:rPr/>
        <w:t>老师相信你能做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