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简短致辞"/>
      <w:r>
        <w:rPr/>
        <w:t>新郎父亲婚礼简短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今天是我儿子和某某小姐永结同心的好日子，首先对各位来宾致以最诚挚的感谢。其次希望两人在以后的人生道路上同舟共济、互相包容，孝敬双方父母。最后感谢我的亲家，培养出了这么好的女儿，让我们有这么好的儿媳妇。这里希望两位新人早生贵子，且祝福各位来宾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