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生读书心得格式"/>
      <w:r>
        <w:rPr/>
        <w:t>二年级学生读书心得格式</w:t>
      </w:r>
      <w:bookmarkEnd w:id="0"/>
    </w:p>
    <w:p>
      <w:pPr>
        <w:pStyle w:val="Normal"/>
        <w:rPr/>
      </w:pPr>
      <w:r>
        <w:rPr/>
        <w:t>当我们遭到外来侵略者的威胁时，是谁用血肉之躯筑起人墙</w:t>
      </w:r>
      <w:r>
        <w:rPr/>
        <w:t>?</w:t>
      </w:r>
      <w:r>
        <w:rPr/>
        <w:t>当我们享受着节日的欢乐时，是谁在保卫祖国的边疆，守护我们的安全</w:t>
      </w:r>
      <w:r>
        <w:rPr/>
        <w:t>?</w:t>
      </w:r>
      <w:r>
        <w:rPr/>
        <w:t>没错，他们就是——解放军</w:t>
      </w:r>
      <w:r>
        <w:rPr/>
        <w:t>!</w:t>
      </w:r>
    </w:p>
    <w:p>
      <w:pPr>
        <w:pStyle w:val="Normal"/>
        <w:rPr/>
      </w:pPr>
      <w:r>
        <w:rPr/>
        <w:t>有一个国家，有着极为丰富的资源，璀璨明珠般的岛屿，雄伟壮观的长城……这个国家是什么</w:t>
      </w:r>
      <w:r>
        <w:rPr/>
        <w:t>?</w:t>
      </w:r>
      <w:r>
        <w:rPr/>
        <w:t>没错，是中国。</w:t>
      </w:r>
    </w:p>
    <w:p>
      <w:pPr>
        <w:pStyle w:val="Normal"/>
        <w:rPr/>
      </w:pPr>
      <w:r>
        <w:rPr/>
        <w:t>当我合上《钢铁长城》这本书时，心里依然满腔热血，为我们的祖国有着这么灿烂的文化，先进的武器而感到无比的自豪。</w:t>
      </w:r>
    </w:p>
    <w:p>
      <w:pPr>
        <w:pStyle w:val="Normal"/>
        <w:rPr/>
      </w:pPr>
      <w:r>
        <w:rPr/>
        <w:t>自从改革开放以来，我们的国家就在不断地壮大，而且有一批强大的武器来保家卫国，从核弹实验开始，我们的国防就越来越强大，氢弹、核潜艇、导弹可是样样都有，这也预示着我们的国家正在迅速崛起。</w:t>
      </w:r>
    </w:p>
    <w:p>
      <w:pPr>
        <w:pStyle w:val="Normal"/>
        <w:rPr/>
      </w:pPr>
      <w:r>
        <w:rPr/>
        <w:t>不过我们的国家并不是一开始就这么强大，是经过了无数战士的血与汗才铸就了今天的强大，铸就了今天的美好生活。</w:t>
      </w:r>
    </w:p>
    <w:p>
      <w:pPr>
        <w:pStyle w:val="Normal"/>
        <w:rPr/>
      </w:pPr>
      <w:r>
        <w:rPr/>
        <w:t>这本书我最喜欢的部分就是那几例的战役，比如：百团大战、四渡赤水、淮海战役等等。读了这几章，我眼前仿佛出现了解放军人英勇无畏击退敌人疯狂进攻的场景。在抗日战争中，左权将军为了掩护人民撤离，自己被炮弹击中，壮烈牺牲</w:t>
      </w:r>
      <w:r>
        <w:rPr/>
        <w:t>;</w:t>
      </w:r>
      <w:r>
        <w:rPr/>
        <w:t>董存瑞在自己的身体上安放，与敌人的碉堡同归于尽</w:t>
      </w:r>
      <w:r>
        <w:rPr/>
        <w:t>;</w:t>
      </w:r>
      <w:r>
        <w:rPr/>
        <w:t>黄继光在关键时刻用血肉之躯挡住敌人的子弹，英勇殉职……无数个日夜中，有多少让人刻骨铭心的故事啊</w:t>
      </w:r>
      <w:r>
        <w:rPr/>
        <w:t>!</w:t>
      </w:r>
      <w:r>
        <w:rPr/>
        <w:t>正是有了他们不畏牺牲的精神，才有了我们今天的安宁。</w:t>
      </w:r>
    </w:p>
    <w:p>
      <w:pPr>
        <w:pStyle w:val="Normal"/>
        <w:rPr/>
      </w:pPr>
      <w:r>
        <w:rPr/>
        <w:t>所以，我们现在的和平是前人辛苦得到的，虽然我们在和平年代，但也不能忘记革命前辈的艰苦奋斗，团结一致的精神，只有我们一代代地将这种精神传承下去，我们的祖国才会更加富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摸着《钢铁长城》的扉页，一首“我们万众一心，冒着敌人的炮火，前进，前进，前进进</w:t>
      </w:r>
      <w:r>
        <w:rPr/>
        <w:t>!”</w:t>
      </w:r>
      <w:r>
        <w:rPr/>
        <w:t>不禁在我脑海中回响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