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新春慰问信范文"/>
      <w:r>
        <w:rPr/>
        <w:t>客户新春慰问信范文</w:t>
      </w:r>
      <w:bookmarkEnd w:id="0"/>
    </w:p>
    <w:p>
      <w:pPr>
        <w:pStyle w:val="Normal"/>
        <w:rPr/>
      </w:pPr>
      <w:r>
        <w:rPr/>
        <w:t>xx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一元复始，万象更新，值此新春佳节到来之际，工商银行对您一直以来的支持致以崇高的敬意和新春的祝福</w:t>
      </w:r>
      <w:r>
        <w:rPr/>
        <w:t>!</w:t>
      </w:r>
    </w:p>
    <w:p>
      <w:pPr>
        <w:pStyle w:val="Normal"/>
        <w:rPr/>
      </w:pPr>
      <w:r>
        <w:rPr/>
        <w:t>岁末年初是我们欢聚一堂、辞旧迎新的时刻，也是我们工行崇州支行孕育新的梦想，展望更高远的未来的时刻，在新的一年里，工行崇州支行将继续发展新业务，勇于创新，为您提供更好更贴心更便捷的服务，让您更满意，更放心，更安心。在新的一年，希望您一如既往的信任我们，让我们共同度过</w:t>
      </w:r>
      <w:r>
        <w:rPr/>
        <w:t>20XX</w:t>
      </w:r>
      <w:r>
        <w:rPr/>
        <w:t>年的快乐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工行崇州支行全体员工衷心祝愿您及家人节日愉快，阖家幸福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