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鉴定模板五字"/>
      <w:r>
        <w:rPr/>
        <w:t>医学生自我鉴定模板五字</w:t>
      </w:r>
      <w:bookmarkEnd w:id="0"/>
    </w:p>
    <w:p>
      <w:pPr>
        <w:pStyle w:val="Normal"/>
        <w:rPr/>
      </w:pPr>
      <w:r>
        <w:rPr/>
        <w:t>大学五年是我一生的重要阶段，是学习专业知识及提高各方面潜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思想上。我有良好的道德修养，有坚定的政治方向，用心参加各项思想政治学习活动，我尊敬老师，团结同学，努力学习，刻苦钻研，勇于进取</w:t>
      </w:r>
      <w:r>
        <w:rPr/>
        <w:t>;</w:t>
      </w:r>
      <w:r>
        <w:rPr/>
        <w:t>有谦虚的学习态度，在临床实习期间，持着主动求学的学习态度，用心向临床上级医生学习，为日后的学习，工作打下坚实的基矗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。五年来，我不断地挑战自我，充实自我，为实现人生的价值打下坚实的基矗圆满的完成了全部课程，具备了扎实的专业基础知识，系统地掌握了医学专业课程。同时，在不满足于学好理论课的同时也注重于对各种相关医学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