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自我鉴定简短范文"/>
      <w:r>
        <w:rPr/>
        <w:t>高中阶段自我鉴定简短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在高三年全国高中数学联赛中获</w:t>
      </w:r>
      <w:r>
        <w:rPr/>
        <w:t>_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