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离职报告大全离职信范本大全"/>
      <w:r>
        <w:rPr/>
        <w:t>会计离职报告大全离职信范本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您提出辞职申请，辜负了领导的期望，深感惭愧。感谢</w:t>
      </w:r>
      <w:r>
        <w:rPr/>
        <w:t>_</w:t>
      </w:r>
      <w:r>
        <w:rPr/>
        <w:t>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</w:t>
      </w:r>
      <w:r>
        <w:rPr/>
        <w:t>_</w:t>
      </w:r>
      <w:r>
        <w:rPr/>
        <w:t>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本人考虑再三，决意辞去会计工作，恳请领导批准我的申请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