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疫情防控心得体会"/>
      <w:r>
        <w:rPr/>
        <w:t>村干部疫情防控心得体会</w:t>
      </w:r>
      <w:bookmarkEnd w:id="0"/>
    </w:p>
    <w:p>
      <w:pPr>
        <w:pStyle w:val="Normal"/>
        <w:rPr/>
      </w:pPr>
      <w:r>
        <w:rPr/>
        <w:t>肆虐的疫情严重威胁着祖国大地上的人民，它无情的剥夺了健康而鲜活的生命，抗击疫情就是一场人与病毒的战争，防控疫情与病毒传播的较量，医学救治与病毒威胁的比拼。如今，每一日的疫情都时时刻刻牵动着我们，每一日的数据变化都深深的引起人们的担忧。然而，现在只有我们众志成城，听从安排，才能打赢这场战役。</w:t>
      </w:r>
    </w:p>
    <w:p>
      <w:pPr>
        <w:pStyle w:val="Normal"/>
        <w:rPr/>
      </w:pPr>
      <w:r>
        <w:rPr/>
        <w:t>防护疫情，从自身做起。自身防御保护是第一道防线，也只有我们人人遵守，时时防御，才能够有效的阻止疫情向我们扩散，保护好自己，便是对防控疫情的最大帮助。减少集聚，加强卫生，在每一个社区、村庄开展了进出登记，有的限制出门次数和时间，并定时消毒，保证卫生清洁。在这段紧急而关键的时刻，听从指挥，服从安排，才能有效的保障你我的生命健康，然而，在这段时间，更多的民众能够耐得住一时的寂寞，安安生生呆在家中，却有少部分民众进出门不测体温，出门不带口罩，把严重的防疫工作当成自己生活的“障碍”，诚然，繁杂的防疫工作的确给人民生活带来不便，但冲在一线的医生、志愿者，他们用自己的身躯搭建起防控疫情的城堡，其实是在保护着我们每一位公民，那我们又如何不能从自身做起，为防控疫情做些力所能及的贡献。</w:t>
      </w:r>
    </w:p>
    <w:p>
      <w:pPr>
        <w:pStyle w:val="Normal"/>
        <w:rPr/>
      </w:pPr>
      <w:r>
        <w:rPr/>
        <w:t>防控疫情，应树立必胜信心。严重的疫情环境，给社会生活带来不便，让“蜗居”在家中的人们，失去了短暂的自由，丢掉了暂时的安宁，随之而来的是心里的恐惧与不安，手机新闻随时更新着疫情数据，严重影响着整个社会的氛围，信心缺失也必将给这个社会增添沉重的气氛，然而，也只有信心这个光亮的火把，在这个时候才能够显示出它安抚社会情绪的重要作用。我们可以看到，冲锋在前的解放军战士、白衣天使、共产党员。他们无所畏惧的与病毒做斗争，保障后方人民群众的安全。我们应该有必胜的信心，因为我们不是一个人在的斗争，而是一个国家的所有人在和病毒做斗争，我们此时，不应该感到恐惧与不安，而应该拥有必胜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战当前，唯有众志成城，才能克服艰难。疫情肆虐，唯有全民一心，才能获得胜利。我们一定会成功的抵抗疫情，迎来美好的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