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范文_初一学生期末自我评价2023年"/>
      <w:r>
        <w:rPr/>
        <w:t>初一自我鉴定范文</w:t>
      </w:r>
      <w:r>
        <w:rPr/>
        <w:t>_</w:t>
      </w:r>
      <w:r>
        <w:rPr/>
        <w:t>初一学生期末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初一上半学期很快就要离我们而去。回忆上半学期的学习生活，感到既紧张又充满喜悦。在这半个学期，我完成了从一名小学生到初中生的转变，适应了中学……。这个新的环境。老师、同学们都给了我无私的帮助和的关怀。在学习生活中，我学到了不少新的知识，而最令我高兴的是我终于掌握了学习的方法，我的成绩也大有进步，但是，我会继续努力，直到满意为止</w:t>
      </w:r>
      <w:r>
        <w:rPr/>
        <w:t>!</w:t>
      </w:r>
      <w:r>
        <w:rPr/>
        <w:t>当然，对于中学生活还有一些不适应的地方。</w:t>
      </w:r>
    </w:p>
    <w:p>
      <w:pPr>
        <w:pStyle w:val="Normal"/>
        <w:rPr/>
      </w:pPr>
      <w:r>
        <w:rPr/>
        <w:t>老师从手把手教我们转变为循序渐进的引导我们的自学能力。我正在逐步适应这种过程，因为我已经是一名中学生了。而且有些课程，我还有没搞懂的地方，我会在寒假中自学掌握，力求做的更好</w:t>
      </w:r>
      <w:r>
        <w:rPr/>
        <w:t>!</w:t>
      </w:r>
      <w:r>
        <w:rPr/>
        <w:t>初一下半学期是一个重要的学习阶段，也是一个转折点——这个阶段课程得好不好，知识掌握得牢不牢，能不能真正适应中学生活。所以我决定在寒假里刻苦学习，不荒废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下学期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