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的自我介绍范文"/>
      <w:r>
        <w:rPr/>
        <w:t>小学英语的自我介绍范文</w:t>
      </w:r>
      <w:bookmarkEnd w:id="0"/>
    </w:p>
    <w:p>
      <w:pPr>
        <w:pStyle w:val="Normal"/>
        <w:rPr/>
      </w:pPr>
      <w:r>
        <w:rPr/>
        <w:t>Iwasbornindongtinglakeisaplacecalledteabasinstates,grandpaandgrandmalivedtogether,about4yearsoldandwenttothewestlake.</w:t>
      </w:r>
    </w:p>
    <w:p>
      <w:pPr>
        <w:pStyle w:val="Normal"/>
        <w:rPr/>
      </w:pPr>
      <w:r>
        <w:rPr/>
        <w:t>Ihaveapairofsmalleyes,aheadofblackhair,asmallmouth,apairofsmallears,myheightisnothighalsonotshort,Iamalivelyboy,reallyhandsome,someonekuaIamalittlehandsomeboy,Ilean,fearedthattherewouldbeastrongwind.</w:t>
      </w:r>
    </w:p>
    <w:p>
      <w:pPr>
        <w:pStyle w:val="Normal"/>
        <w:rPr/>
      </w:pPr>
      <w:r>
        <w:rPr/>
        <w:t>Rememberonce,IandmyoldfriendsYouWenJieinthesnowsnowballfights,wethrowtolosetohavemissedit,thenI'mhidingfromalightsnowmountain,YouWenJiesuddenlycome,putasnowballhitmeintheface,themouthis,thenItookaphonephotography,YouWenJietookasnowballintomyphone,hismothersaid,waitforthephoneintothewaterIdon'tlosemoney.YouWenJielistenedto,nophone,andthrowonmypants,mypantswerewet,mymothertoldmetogohomein,YouWenJiewasscoldedbythehismother,Ilaughtoostraightstamp.</w:t>
      </w:r>
    </w:p>
    <w:p>
      <w:pPr>
        <w:pStyle w:val="Normal"/>
        <w:rPr/>
      </w:pPr>
      <w:r>
        <w:rPr/>
        <w:t>Thisisme,averyordinaryprimaryschoolstudents.</w:t>
      </w:r>
    </w:p>
    <w:p>
      <w:pPr>
        <w:pStyle w:val="Normal"/>
        <w:rPr/>
      </w:pPr>
      <w:r>
        <w:rPr/>
        <w:t>我出生在洞庭湖一个叫茶盆州的地方，和奶奶爷爷一起住，大概</w:t>
      </w:r>
      <w:r>
        <w:rPr/>
        <w:t>4</w:t>
      </w:r>
      <w:r>
        <w:rPr/>
        <w:t>岁的时候就到西湖去了。</w:t>
      </w:r>
    </w:p>
    <w:p>
      <w:pPr>
        <w:pStyle w:val="Normal"/>
        <w:rPr/>
      </w:pPr>
      <w:r>
        <w:rPr/>
        <w:t>我有一双小眼睛，一头乌黑的头发，一个小嘴巴，一双小耳朵，我的个子不高也不矮，我是一个活泼的男孩子，面目清秀，有人夸我是小帅哥，我偏瘦，担心会被大风刮走。</w:t>
      </w:r>
    </w:p>
    <w:p>
      <w:pPr>
        <w:pStyle w:val="Normal"/>
        <w:rPr/>
      </w:pPr>
      <w:r>
        <w:rPr/>
        <w:t>记得有一次，我和老朋友游文杰在雪地里打雪仗，我们丢来丢去都没打中，后来我躲在一个小雪山下，游文杰突然过来，把雪球打在我脸上，嘴巴里都是，后来我拿了一台手机摄影，游文杰又拿了一个雪球往我手机上丢，他妈妈说：等一下手机进水了我不赔钱。游文杰听了，没丢手机，又丢到我的裤子上，我的裤子湿了，妈妈叫我回家换，游文杰被他妈妈骂了一顿，我笑得直跺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很普通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