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战疫示范微党课第八讲心得体会范例集锦"/>
      <w:r>
        <w:rPr/>
        <w:t>观看战疫示范微党课第八讲心得体会范例集锦</w:t>
      </w:r>
      <w:bookmarkEnd w:id="0"/>
    </w:p>
    <w:p>
      <w:pPr>
        <w:pStyle w:val="Normal"/>
        <w:rPr/>
      </w:pPr>
      <w:r>
        <w:rPr/>
        <w:t>基层防控是防止疫情扩散蔓延的关键所在，基层干部是落实基层防控的关键力量。在同时间赛跑、与病魔较量中，让基层干部轻装上阵、全力以赴，直接关系打赢这场疫情防控阻击战。</w:t>
      </w:r>
    </w:p>
    <w:p>
      <w:pPr>
        <w:pStyle w:val="Normal"/>
        <w:rPr/>
      </w:pPr>
      <w:r>
        <w:rPr/>
        <w:t>然而，有的地方在落实战“疫”减负时，“走神不走心”出现“口号喊得震天响、行动起来轻飘飘”现象，说是动员网格式、地毯式防控，实际上还是发通知、填表格、报信息的“老三样”。老百姓看着闹心，基层“表”哥“表”姐也苦不堪言、身心俱疲。甚至有的“疫”线基层干部反映，每天会接收来自妇联、振兴办、组织部、政府、县委、卫计局等十来个部门的文件，为了将工作任务“一网打尽”，要加上数十个业务工作群，填报各类“神似形似”的台账、报表，每天要被各种工作安排“轮番轰炸”，导致战“疫”的时间被占用、精力被分散。</w:t>
      </w:r>
    </w:p>
    <w:p>
      <w:pPr>
        <w:pStyle w:val="Normal"/>
        <w:rPr/>
      </w:pPr>
      <w:r>
        <w:rPr/>
        <w:t>防控疫情、决战疫情，一旦陷入形式主义的窠臼，不仅难有成效，还会让人啧有烦言，打乱“疫”线干部的实干“阵脚”。在基层，推进“疫”请防控自然需要印证，工作留痕成了重要选择，但留痕需要有度。适度的留痕可让工作有据可查，尤其是在关键节点、重大事件等方面，齐备的过程记录有利于日后倒查责任，倒逼基层干部认真履职尽责</w:t>
      </w:r>
      <w:r>
        <w:rPr/>
        <w:t>;</w:t>
      </w:r>
      <w:r>
        <w:rPr/>
        <w:t>但一味的空喊口号，不做“实功”，带来无谓浪费的同时，也会让“疫”线基层干部陷入重“痕迹”不重“实绩”的误区，深入群众、服务群众、联系群众的时间和精力必然大大减少，决胜疫情防控的效率和实效自然大打折扣。</w:t>
      </w:r>
    </w:p>
    <w:p>
      <w:pPr>
        <w:pStyle w:val="Normal"/>
        <w:rPr/>
      </w:pPr>
      <w:r>
        <w:rPr/>
        <w:t>当前正处疫情防控的关键时期，领导干部“疫”线防控、靠前指挥也不一定要“现场指挥”，基层干部守土有责、守土负责也不完全等于做好“表格台账”。一方面要始终坚持问题导向，以自我革命精神“快刀斩乱麻”，科学谋划“四两拨千斤”，通过统筹规范，减少那些“握握手、拍拍照、发发稿”式督查检查，让基层干部从各类一些无谓的事务中解脱出来。另一方面要鲜明实干导向，出台“硬核”举措，关心关爱“疫”线基层干部，激发担当作为、攻坚克难的内生动力，增强他们战“疫”决心和魄力，心无旁骛战斗在第一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减负不是减责任，而是通过减负把那些阻碍“疫”线基层干部奋勇作为的那些形式主义弊端彻底根除，让广大基层干部扎扎实实地履职尽责，服务群众，以减负实效提升基层干部奋战“疫”线的实效，坚决打赢疫情防控全面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