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亲道歉信范文"/>
      <w:r>
        <w:rPr/>
        <w:t>写给母亲道歉信范文</w:t>
      </w:r>
      <w:bookmarkEnd w:id="0"/>
    </w:p>
    <w:p>
      <w:pPr>
        <w:pStyle w:val="Normal"/>
        <w:rPr/>
      </w:pPr>
      <w:r>
        <w:rPr/>
        <w:t>敬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中午放学，在回家的路上，我跟您吵了起来。您猜我为什么要跟您吵起来呢</w:t>
      </w:r>
      <w:r>
        <w:rPr/>
        <w:t>?</w:t>
      </w:r>
      <w:r>
        <w:rPr/>
        <w:t>那是因为您说的一句话让我十分地生气，这句话就是：“林老师今天都发短信来批评你了。”因为您说了谎话，让我十分地生气，也就是因为您的这句话，才把我给惹急了</w:t>
      </w:r>
      <w:r>
        <w:rPr/>
        <w:t>!</w:t>
      </w:r>
      <w:r>
        <w:rPr/>
        <w:t>平常您说我，我都没有一点怨言。</w:t>
      </w:r>
    </w:p>
    <w:p>
      <w:pPr>
        <w:pStyle w:val="Normal"/>
        <w:rPr/>
      </w:pPr>
      <w:r>
        <w:rPr/>
        <w:t>可是今天的您为什么要朝我发这么大的火呢</w:t>
      </w:r>
      <w:r>
        <w:rPr/>
        <w:t>!</w:t>
      </w:r>
      <w:r>
        <w:rPr/>
        <w:t>您是因为店铺的生意不好而去数落我，去骂我，打我吗</w:t>
      </w:r>
      <w:r>
        <w:rPr/>
        <w:t>?</w:t>
      </w:r>
      <w:r>
        <w:rPr/>
        <w:t>还是因为您看完短信对我的误解。我知道您不是有意的，可是，您有话就好好跟我说，不要跟我说话就发那么大的脾气，那样会令人讨厌的。</w:t>
      </w:r>
    </w:p>
    <w:p>
      <w:pPr>
        <w:pStyle w:val="Normal"/>
        <w:rPr/>
      </w:pPr>
      <w:r>
        <w:rPr/>
        <w:t>我想您是不了解老师说的意思，那我现在就来跟您说一下老师的话是什么意思吧</w:t>
      </w:r>
      <w:r>
        <w:rPr/>
        <w:t>!</w:t>
      </w:r>
      <w:r>
        <w:rPr/>
        <w:t>其实老师的意思很简单：老师早上跟我们大家还说过了：“昨天只有危宇杰一个人把所有的日记修改完了，而其他人就只修改了一部分，并没有完全修改好。”这句话就已经很明显了，老师发的短信里的“一个人”指得是危宇杰，“其他人”指的是我们班里的所有人</w:t>
      </w:r>
      <w:r>
        <w:rPr/>
        <w:t>(</w:t>
      </w:r>
      <w:r>
        <w:rPr/>
        <w:t>除了危宇杰</w:t>
      </w:r>
      <w:r>
        <w:rPr/>
        <w:t>)</w:t>
      </w:r>
      <w:r>
        <w:rPr/>
        <w:t>。这样就很好理解了：全班人</w:t>
      </w:r>
      <w:r>
        <w:rPr/>
        <w:t>(</w:t>
      </w:r>
      <w:r>
        <w:rPr/>
        <w:t>除了危宇杰</w:t>
      </w:r>
      <w:r>
        <w:rPr/>
        <w:t>)</w:t>
      </w:r>
      <w:r>
        <w:rPr/>
        <w:t>其他人在这个周末一定要把日记全部修改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这也是我的错，因为我没有跟您解释清楚，而照成您对我的误解。所以在这里我想对您说一声：“妈妈，对不起</w:t>
      </w:r>
      <w:r>
        <w:rPr/>
        <w:t>!”</w:t>
      </w:r>
      <w:r>
        <w:rPr/>
        <w:t>祝您：青春永驻天天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