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日鉴定"/>
      <w:r>
        <w:rPr/>
        <w:t>学雷锋活动日鉴定</w:t>
      </w:r>
      <w:bookmarkEnd w:id="0"/>
    </w:p>
    <w:p>
      <w:pPr>
        <w:pStyle w:val="Normal"/>
        <w:rPr/>
      </w:pPr>
      <w:r>
        <w:rPr/>
        <w:t>为进一步弘扬雷锋精神，倡导时代新风，推进学雷锋活动制度化、常态化。在大力倡导礼貌、和谐、敬业、诚信、友善的社会主义新风尚的今日，践行好社会主义核心价值观，促进学校精神礼貌建设。我校组织广大师生集中开展学雷锋活动，以实际行动来弘扬雷锋精神。现将我校开展“学雷锋系列活动”工作情景总结如下：</w:t>
      </w:r>
    </w:p>
    <w:p>
      <w:pPr>
        <w:pStyle w:val="Normal"/>
        <w:rPr/>
      </w:pPr>
      <w:r>
        <w:rPr/>
        <w:t>一、高度重视、精心组织。</w:t>
      </w:r>
    </w:p>
    <w:p>
      <w:pPr>
        <w:pStyle w:val="Normal"/>
        <w:rPr/>
      </w:pPr>
      <w:r>
        <w:rPr/>
        <w:t>学校党支部切实加强组织领导和统筹协调，结合自身实际，研究制定工作方案和具体办法。先后召开了学校领导班子办公会议、教师大会、师生签名动员大会、志愿者服务动员会等。</w:t>
      </w:r>
    </w:p>
    <w:p>
      <w:pPr>
        <w:pStyle w:val="Normal"/>
        <w:rPr/>
      </w:pPr>
      <w:r>
        <w:rPr/>
        <w:t>二、营造气氛深入宣传。</w:t>
      </w:r>
    </w:p>
    <w:p>
      <w:pPr>
        <w:pStyle w:val="Normal"/>
        <w:rPr/>
      </w:pPr>
      <w:r>
        <w:rPr/>
        <w:t>根据县礼貌办、团县委、县义工联合会文件精神。</w:t>
      </w:r>
      <w:r>
        <w:rPr/>
        <w:t>3</w:t>
      </w:r>
      <w:r>
        <w:rPr/>
        <w:t>月</w:t>
      </w:r>
      <w:r>
        <w:rPr/>
        <w:t>5</w:t>
      </w:r>
      <w:r>
        <w:rPr/>
        <w:t>日午时我校以党支部、少先队为主召开了“学雷锋，做美德少年”签名活动启动仪式，启动仪式上宣读了学校《“学雷锋，做美德少年”活动实施方案》，学校校长、德育主任、少先队总辅导员分别做了动员讲话，少先队大队部学生代表向全体学生宣读了“学雷锋，做美德少年”活动倡议书。经过本次签名启动仪式，让全体师生对雷锋的先进事迹和精神受到了耳濡目染，营造了良好的学习氛围，也使全体师生对雷锋精神内涵有了更深入的了解。</w:t>
      </w:r>
    </w:p>
    <w:p>
      <w:pPr>
        <w:pStyle w:val="Normal"/>
        <w:rPr/>
      </w:pPr>
      <w:r>
        <w:rPr/>
        <w:t>三、以活动为载体，传承雷锋精神。</w:t>
      </w:r>
    </w:p>
    <w:p>
      <w:pPr>
        <w:pStyle w:val="Normal"/>
        <w:rPr/>
      </w:pPr>
      <w:r>
        <w:rPr/>
        <w:t>从</w:t>
      </w:r>
      <w:r>
        <w:rPr/>
        <w:t>3</w:t>
      </w:r>
      <w:r>
        <w:rPr/>
        <w:t>月</w:t>
      </w:r>
      <w:r>
        <w:rPr/>
        <w:t>5</w:t>
      </w:r>
      <w:r>
        <w:rPr/>
        <w:t>日召开“学雷锋，做美德少年”签名活动启动仪式以后，我校掀起了学雷锋的高潮，各种形式的学雷锋活动有声有色地开展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5</w:t>
      </w:r>
      <w:r>
        <w:rPr/>
        <w:t>日午时我校以党支部、少先队为主召开了“学雷锋，做美德少年”签名活动启动仪式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6</w:t>
      </w:r>
      <w:r>
        <w:rPr/>
        <w:t>日各班组织开了“感恩母亲”为主题的班队活动。号召学生在“三〃八”妇女节到来之际，充分利用双休日为母亲做一件有意义的事。比如：为父母洗脚、端饭，清扫家室卫生，洗衣叠被等，同时养成和父母长辈说话有礼貌的好习惯，将自我的所做所感写一篇日记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月</w:t>
      </w:r>
      <w:r>
        <w:rPr/>
        <w:t>10</w:t>
      </w:r>
      <w:r>
        <w:rPr/>
        <w:t>日午时少先队大队部总辅导丁文花教师组织</w:t>
      </w:r>
      <w:r>
        <w:rPr/>
        <w:t>30</w:t>
      </w:r>
      <w:r>
        <w:rPr/>
        <w:t>多名“学雷锋，做美德少年”志愿者开展了“学雷锋、树新风”志愿服务活动。志愿者们与教师一齐干得热火朝天的景象。同学们有的提水、有的扫、有的拖地、有的擦窗子、有的捡拾纸屑等，同学们不怕累，不怕脏，以实际行动向雷锋叔叔学习。让同学们在生活中体验到了雷锋精神在新时代的魅力。相信在今后的日子里肯定会有更多人参与到“学雷锋、树新风”的志愿者活动中去，雷锋精神也必在学校内外发扬光大。</w:t>
      </w:r>
    </w:p>
    <w:p>
      <w:pPr>
        <w:pStyle w:val="Normal"/>
        <w:rPr/>
      </w:pPr>
      <w:r>
        <w:rPr/>
        <w:t>4</w:t>
      </w:r>
      <w:r>
        <w:rPr/>
        <w:t>、学校工会组织了一次困难学生、校外寄宿生的摸底调查工作，困难学生</w:t>
      </w:r>
      <w:r>
        <w:rPr/>
        <w:t>54</w:t>
      </w:r>
      <w:r>
        <w:rPr/>
        <w:t>人，校外寄宿生</w:t>
      </w:r>
      <w:r>
        <w:rPr/>
        <w:t>21</w:t>
      </w:r>
      <w:r>
        <w:rPr/>
        <w:t>人，针对一些家庭生活异常困难的，开展了“结对帮扶”活动，为其供给帮忙，切实解决其急待解决的难点问题。另外学校工会还组织了一次“送温暖慰问”活动，看望慰问了在医学院生病住院的唐骐骥教师。</w:t>
      </w:r>
    </w:p>
    <w:p>
      <w:pPr>
        <w:pStyle w:val="Normal"/>
        <w:rPr/>
      </w:pPr>
      <w:r>
        <w:rPr/>
        <w:t>5</w:t>
      </w:r>
      <w:r>
        <w:rPr/>
        <w:t>、学校各班开设了学习园地与宣传栏，对雷锋事迹、好人好事进行宣传与表扬，并开展“环境整治志愿服务活动”实践活动。</w:t>
      </w:r>
    </w:p>
    <w:p>
      <w:pPr>
        <w:pStyle w:val="Normal"/>
        <w:rPr/>
      </w:pPr>
      <w:r>
        <w:rPr/>
        <w:t>6</w:t>
      </w:r>
      <w:r>
        <w:rPr/>
        <w:t>、学校语文教研组为了使德育教育真正的转化为行为，使活动真正落到实处，开展了以“寻找身边的小雷锋”为主题的作文竞赛活动。要求学生经过参加学雷锋的实践活动，寻找身边的小雷锋，写出自我对雷锋精神、对生活态度等的感悟。</w:t>
      </w:r>
    </w:p>
    <w:p>
      <w:pPr>
        <w:pStyle w:val="Normal"/>
        <w:rPr/>
      </w:pPr>
      <w:r>
        <w:rPr/>
        <w:t>7</w:t>
      </w:r>
      <w:r>
        <w:rPr/>
        <w:t>、学校各班为了深入的开展学雷锋活动，以学校“四星”过程管理评选活动为载体，改变同学们的精神面貌，提高他们的思想觉悟，号召所有同学开展“向不礼貌语言说不</w:t>
      </w:r>
      <w:r>
        <w:rPr/>
        <w:t>;</w:t>
      </w:r>
      <w:r>
        <w:rPr/>
        <w:t>向不礼貌行为说不</w:t>
      </w:r>
      <w:r>
        <w:rPr/>
        <w:t>;</w:t>
      </w:r>
      <w:r>
        <w:rPr/>
        <w:t>向不礼貌习惯说不”</w:t>
      </w:r>
    </w:p>
    <w:p>
      <w:pPr>
        <w:pStyle w:val="Normal"/>
        <w:rPr/>
      </w:pPr>
      <w:r>
        <w:rPr/>
        <w:t>的活动。开展评比，争做“德育之星”。同学们表现出了高度的热情和进取性。经过此次活动，对改变班级整体精神面貌和学生的养成习惯起到了进取作用。</w:t>
      </w:r>
    </w:p>
    <w:p>
      <w:pPr>
        <w:pStyle w:val="Normal"/>
        <w:rPr/>
      </w:pPr>
      <w:r>
        <w:rPr/>
        <w:t>四、巩固活动成果，深化活动内涵。</w:t>
      </w:r>
    </w:p>
    <w:p>
      <w:pPr>
        <w:pStyle w:val="Normal"/>
        <w:rPr/>
      </w:pPr>
      <w:r>
        <w:rPr/>
        <w:t>1</w:t>
      </w:r>
      <w:r>
        <w:rPr/>
        <w:t>、总结经验，展示成果。学校对开展的各项活动进行了认真的总结和梳理，及时将活动开展情景和取得的成绩进行梳理，撰写简报，上传学校和中心学校的办公平台，大力宣传和展示活动成果。</w:t>
      </w:r>
    </w:p>
    <w:p>
      <w:pPr>
        <w:pStyle w:val="Normal"/>
        <w:rPr/>
      </w:pPr>
      <w:r>
        <w:rPr/>
        <w:t>2</w:t>
      </w:r>
      <w:r>
        <w:rPr/>
        <w:t>、将学校的“学雷锋”活动与学校的“道德讲堂”相结合。要求各班认真评选在“学雷锋”活动中涌现出的好人好事，撰写先进事迹材料，在学校开展“道德讲堂”活动中进行大力的宣传和学习，用“身边人，身边事”教育和影响“身边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雷锋活动常态化。经过“学雷锋”活动，让大家体会到学习雷锋精神要从自我做起，从身边的小事做起，关心每个人，关心每件事。大力宣传了雷锋精神，弘扬了社会礼貌新风，在全校学生中营造了讲究礼貌、遵守公德、严守法纪的良好氛围，进一步提高了我校学生的思想道德素质，掀起“学雷锋，做美德少年”的热潮，使学雷锋活动常态化，让爱的种子在每一个人的心底生根发芽，使雷锋精神像春风一样拂过了同学们稚嫩的心灵，播下了乐于奉献乐于助人的种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